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March 201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k Cricket Tournament Fri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rch 2018 at Tavistock College 12pm to 4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 has been selected to represent the school Cricket Team at Kwik Cricket Tournament Fri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 2018 at Tavistock College 12pm to 4pm.   The children will be escorted by Mr Beatty.  They will leave school at 11.45pm and return at approximately 4.15pm.</w:t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  <w:t>Please could your child be provided with a packed lunch including plenty to drink, PE shorts, shirt and trainers.  Please can the children also have clothing appropriate to the weather, a warm, waterproof coat and bag to keep clean clothing dry.</w:t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attached slip giving permission for your child to take part in this sporting event and return it as soon as possible. </w:t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Heading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Beatty</w:t>
        <w:tab/>
        <w:tab/>
      </w:r>
    </w:p>
    <w:p>
      <w:pPr>
        <w:pStyle w:val="Heading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Mr Beatty Tavistock Community Primary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k Cricket Tournament Fri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rch 2018 at Tavistock College 12pm to 4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lease can you complete the following in respect of your child for this activity </w:t>
      </w:r>
      <w:r>
        <w:rPr>
          <w:rFonts w:cs="Arial" w:ascii="Arial" w:hAnsi="Arial"/>
          <w:b/>
        </w:rPr>
        <w:t>CHILD’S FULL NAME:- …………………………………………………………………… Address………………………………………………………………………………………Date of Birth ……………………….  Doctor/Surgery…………………………………..</w:t>
      </w:r>
    </w:p>
    <w:p>
      <w:pPr>
        <w:pStyle w:val="Normal"/>
        <w:spacing w:lineRule="auto" w:line="360"/>
        <w:ind w:right="-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your child need any medication during the day (eg: inhalers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612" w:hanging="0"/>
        <w:rPr/>
      </w:pPr>
      <w:r>
        <w:rPr>
          <w:rFonts w:cs="Arial" w:ascii="Arial" w:hAnsi="Arial"/>
          <w:b/>
        </w:rPr>
        <w:t>Name of Parent/Guardian</w:t>
      </w:r>
    </w:p>
    <w:p>
      <w:pPr>
        <w:pStyle w:val="Normal"/>
        <w:spacing w:lineRule="auto" w:line="360"/>
        <w:ind w:right="-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……………………………………………  (2)……………………………………………</w:t>
      </w:r>
    </w:p>
    <w:p>
      <w:pPr>
        <w:pStyle w:val="Normal"/>
        <w:spacing w:lineRule="auto" w:line="360"/>
        <w:ind w:right="-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Contact No. for the day</w:t>
      </w:r>
    </w:p>
    <w:p>
      <w:pPr>
        <w:pStyle w:val="Normal"/>
        <w:spacing w:lineRule="auto" w:line="360"/>
        <w:ind w:right="-612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……………………………… </w:t>
      </w:r>
    </w:p>
    <w:p>
      <w:pPr>
        <w:pStyle w:val="Normal"/>
        <w:ind w:right="-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.…………………………………Date………………………</w:t>
      </w:r>
    </w:p>
    <w:p>
      <w:pPr>
        <w:pStyle w:val="Normal"/>
        <w:ind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utlineLvl w:val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fxFaxNum">
    <w:name w:val="WfxFaxNum"/>
    <w:basedOn w:val="Normal"/>
    <w:qFormat/>
    <w:pPr>
      <w:jc w:val="both"/>
    </w:pPr>
    <w:rPr>
      <w:rFonts w:ascii="Arial" w:hAnsi="Arial" w:eastAsia="Times New Roman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36:00Z</dcterms:created>
  <dc:creator>John Taynton</dc:creator>
  <dc:description/>
  <dc:language>en-US</dc:language>
  <cp:lastModifiedBy>FArundel</cp:lastModifiedBy>
  <cp:lastPrinted>2015-05-14T09:10:00Z</cp:lastPrinted>
  <dcterms:modified xsi:type="dcterms:W3CDTF">2018-03-07T14:36:00Z</dcterms:modified>
  <cp:revision>2</cp:revision>
  <dc:subject/>
  <dc:title/>
</cp:coreProperties>
</file>