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300" distR="11303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1270" cy="568960"/>
                <wp:effectExtent l="0" t="0" r="0" b="635"/>
                <wp:wrapNone/>
                <wp:docPr id="1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896">
                              <a:moveTo>
                                <a:pt x="0" y="896"/>
                              </a:moveTo>
                              <a:lnTo>
                                <a:pt x="0" y="0"/>
                              </a:lnTo>
                              <a:lnTo>
                                <a:pt x="0" y="8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270,896" path="m0,896l0,0l0,896xe" fillcolor="#0057a0" stroked="f" o:allowincell="f" style="position:absolute;margin-left:36pt;margin-top:36pt;width:0.05pt;height:44.75pt;mso-wrap-style:none;v-text-anchor:middle;mso-position-horizontal-relative:page;mso-position-vertical-relative:page">
                <v:fill o:detectmouseclick="t" type="solid" color2="#ffa85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 w:eastAsia="en-US"/>
        </w:rPr>
        <w:t>§</w:t>
      </w:r>
      <w:r>
        <mc:AlternateContent>
          <mc:Choice Requires="wps">
            <w:drawing>
              <wp:inline distT="0" distB="0" distL="0" distR="0">
                <wp:extent cx="10234930" cy="5689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4930" cy="568960"/>
                        </a:xfrm>
                        <a:prstGeom prst="rect"/>
                        <a:solidFill>
                          <a:srgbClr val="2B92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70" w:after="0"/>
                              <w:ind w:left="130" w:right="104" w:hanging="0"/>
                              <w:jc w:val="center"/>
                              <w:rPr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>Primary PE and Sport Premi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B92BC" style="position:absolute;rotation:-0;width:805.9pt;height:44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70" w:after="0"/>
                        <w:ind w:left="130" w:right="104" w:hanging="0"/>
                        <w:jc w:val="center"/>
                        <w:rPr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sz w:val="52"/>
                          <w:szCs w:val="52"/>
                          <w:lang w:val="en-GB"/>
                        </w:rPr>
                        <w:t>Primary PE and Sport Prem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300" distR="11303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269875</wp:posOffset>
                </wp:positionV>
                <wp:extent cx="1270" cy="773430"/>
                <wp:effectExtent l="0" t="0" r="0" b="635"/>
                <wp:wrapNone/>
                <wp:docPr id="3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218">
                              <a:moveTo>
                                <a:pt x="0" y="1218"/>
                              </a:moveTo>
                              <a:lnTo>
                                <a:pt x="0" y="0"/>
                              </a:lnTo>
                              <a:lnTo>
                                <a:pt x="0" y="1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1270,1218" path="m0,1218l0,0l0,1218xe" fillcolor="#0057a0" stroked="f" o:allowincell="f" style="position:absolute;margin-left:0pt;margin-top:21.25pt;width:0.05pt;height:60.85pt;mso-wrap-style:none;v-text-anchor:middle;mso-position-horizontal-relative:page;mso-position-vertical-relative:page">
                <v:fill o:detectmouseclick="t" type="solid" color2="#ffa85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182225" cy="43561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225" cy="435610"/>
                        </a:xfrm>
                        <a:prstGeom prst="rect"/>
                        <a:solidFill>
                          <a:srgbClr val="2B92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Actions and spending based against the 5 ke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GB"/>
                              </w:rPr>
                              <w:t>indica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B92BC" style="position:absolute;rotation:-0;width:801.75pt;height:34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 xml:space="preserve">Actions and spending based against the 5 key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GB"/>
                        </w:rPr>
                        <w:t>indic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78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600"/>
        <w:gridCol w:w="1616"/>
        <w:gridCol w:w="135"/>
        <w:gridCol w:w="3172"/>
        <w:gridCol w:w="3135"/>
      </w:tblGrid>
      <w:tr>
        <w:trPr>
          <w:trHeight w:val="380" w:hRule="atLeast"/>
        </w:trPr>
        <w:tc>
          <w:tcPr>
            <w:tcW w:w="37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20"/>
              </w:rPr>
              <w:t xml:space="preserve">Academic Year: </w:t>
            </w:r>
            <w:r>
              <w:rPr>
                <w:rFonts w:cs="Arial" w:ascii="Arial" w:hAnsi="Arial"/>
                <w:color w:val="231F20"/>
              </w:rPr>
              <w:t>2020-2021</w:t>
            </w:r>
          </w:p>
        </w:tc>
        <w:tc>
          <w:tcPr>
            <w:tcW w:w="36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20"/>
              </w:rPr>
              <w:t xml:space="preserve">Total fund allocated: </w:t>
            </w:r>
            <w:r>
              <w:rPr>
                <w:rFonts w:cs="Arial" w:ascii="Arial" w:hAnsi="Arial"/>
                <w:color w:val="231F20"/>
              </w:rPr>
              <w:t>£19,150</w:t>
            </w:r>
          </w:p>
        </w:tc>
        <w:tc>
          <w:tcPr>
            <w:tcW w:w="4923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</w:rPr>
              <w:t>Date Updated: September 2020</w:t>
            </w:r>
          </w:p>
        </w:tc>
        <w:tc>
          <w:tcPr>
            <w:tcW w:w="3135" w:type="dxa"/>
            <w:tcBorders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12243" w:type="dxa"/>
            <w:gridSpan w:val="5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7" w:after="0"/>
              <w:ind w:left="70" w:righ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57A0"/>
              </w:rPr>
              <w:t xml:space="preserve">Key indicator 1: </w:t>
            </w:r>
            <w:r>
              <w:rPr>
                <w:rFonts w:cs="Arial" w:ascii="Arial" w:hAnsi="Arial"/>
                <w:color w:val="0057A0"/>
              </w:rPr>
              <w:t xml:space="preserve">The engagement of </w:t>
            </w:r>
            <w:r>
              <w:rPr>
                <w:rFonts w:cs="Arial" w:ascii="Arial" w:hAnsi="Arial"/>
                <w:color w:val="0057A0"/>
                <w:u w:val="single" w:color="0057A0"/>
              </w:rPr>
              <w:t>all</w:t>
            </w:r>
            <w:r>
              <w:rPr>
                <w:rFonts w:cs="Arial" w:ascii="Arial" w:hAnsi="Arial"/>
                <w:color w:val="0057A0"/>
              </w:rPr>
              <w:t xml:space="preserve"> pupils in regular physical activity – Chief Medical Officer guidelines recommend that primary school children undertake at least 30 minutes of physical activity a day in school</w:t>
            </w:r>
          </w:p>
        </w:tc>
        <w:tc>
          <w:tcPr>
            <w:tcW w:w="31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92" w:before="21" w:after="0"/>
              <w:ind w:left="3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Percentage of total allocation:</w:t>
            </w:r>
          </w:p>
        </w:tc>
      </w:tr>
      <w:tr>
        <w:trPr>
          <w:trHeight w:val="320" w:hRule="atLeast"/>
        </w:trPr>
        <w:tc>
          <w:tcPr>
            <w:tcW w:w="12243" w:type="dxa"/>
            <w:gridSpan w:val="5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92" w:before="2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%</w:t>
            </w:r>
          </w:p>
        </w:tc>
      </w:tr>
      <w:tr>
        <w:trPr>
          <w:trHeight w:val="739" w:hRule="atLeast"/>
        </w:trPr>
        <w:tc>
          <w:tcPr>
            <w:tcW w:w="37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7" w:after="0"/>
              <w:ind w:left="70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 xml:space="preserve">School focus with clarity on intended </w:t>
            </w:r>
            <w:r>
              <w:rPr>
                <w:rFonts w:cs="Arial" w:ascii="Arial" w:hAnsi="Arial"/>
                <w:b/>
                <w:color w:val="231F20"/>
              </w:rPr>
              <w:t>impact on pupils</w:t>
            </w:r>
            <w:r>
              <w:rPr>
                <w:rFonts w:cs="Arial" w:ascii="Arial" w:hAnsi="Arial"/>
                <w:color w:val="231F20"/>
              </w:rPr>
              <w:t>:</w:t>
            </w:r>
          </w:p>
        </w:tc>
        <w:tc>
          <w:tcPr>
            <w:tcW w:w="36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Actions to achieve:</w:t>
            </w:r>
          </w:p>
        </w:tc>
        <w:tc>
          <w:tcPr>
            <w:tcW w:w="16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7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Funding allocated:</w:t>
            </w:r>
          </w:p>
        </w:tc>
        <w:tc>
          <w:tcPr>
            <w:tcW w:w="33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Evidence and impact:</w:t>
            </w:r>
          </w:p>
        </w:tc>
        <w:tc>
          <w:tcPr>
            <w:tcW w:w="31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7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Sustainability and suggested next steps:</w:t>
            </w:r>
          </w:p>
        </w:tc>
      </w:tr>
      <w:tr>
        <w:trPr>
          <w:trHeight w:val="2546" w:hRule="atLeast"/>
        </w:trPr>
        <w:tc>
          <w:tcPr>
            <w:tcW w:w="3720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opportunities for pupils to participate in activities across the school day.</w:t>
            </w:r>
          </w:p>
          <w:p>
            <w:pPr>
              <w:pStyle w:val="TableParagraph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eachers to timetable the ‘Daily Mile’ into their curriculum time.  All pupils given the opportunity to improve running ability and stamina across the year.</w:t>
              <w:br/>
              <w:br/>
              <w:t>Huff &amp; Puff -</w:t>
              <w:br/>
              <w:t>Training for a designated adult to supervise each playground.</w:t>
              <w:br/>
              <w:t>When able, young Leader training delivered as part of OCRA. Y5/6 pupils will be trained in order to support younger pupils with active opportunities at lunch times. Teacher release to support with mentoring.</w:t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‘Huff &amp; Puff’ resources</w:t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 wide range of sporting after-school extra-curricular clubs when able</w:t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Intra school sports mornings where children are given the opportunity to try a new sport – teacher led </w:t>
              <w:br/>
              <w:t xml:space="preserve">May have to be KS1/LKS2/UKS2 </w:t>
              <w:br/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Sports morning (competition) – Rotation of activities and prizes chosen by house captains.</w:t>
            </w:r>
          </w:p>
        </w:tc>
        <w:tc>
          <w:tcPr>
            <w:tcW w:w="1616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£0.00</w:t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</w:rPr>
              <w:br/>
              <w:t xml:space="preserve">  £160 (supply)</w:t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,600</w:t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0.00</w:t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£0.00</w:t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0 prizes</w:t>
            </w:r>
          </w:p>
        </w:tc>
        <w:tc>
          <w:tcPr>
            <w:tcW w:w="3307" w:type="dxa"/>
            <w:gridSpan w:val="2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Mile timetabled – PE leader monitor</w:t>
            </w:r>
          </w:p>
          <w:p>
            <w:pPr>
              <w:pStyle w:val="TableParagraph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from timetables/feedback</w:t>
            </w:r>
          </w:p>
          <w:p>
            <w:pPr>
              <w:pStyle w:val="TableParagraph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undertaken</w:t>
            </w:r>
          </w:p>
          <w:p>
            <w:pPr>
              <w:pStyle w:val="TableParagraph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ng in place</w:t>
            </w:r>
          </w:p>
          <w:p>
            <w:pPr>
              <w:pStyle w:val="TableParagraph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purchased &amp; used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</w:rPr>
              <w:t>Extra-curricular activities timetable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</w:rPr>
              <w:br/>
              <w:t>Event held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/Staff feedback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held</w:t>
              <w:br/>
              <w:t>Pupil/Staff feedback</w:t>
            </w:r>
          </w:p>
        </w:tc>
        <w:tc>
          <w:tcPr>
            <w:tcW w:w="3135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243" w:type="dxa"/>
            <w:gridSpan w:val="5"/>
            <w:vMerge w:val="restart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57A0"/>
              </w:rPr>
              <w:t xml:space="preserve">Key indicator 2: </w:t>
            </w:r>
            <w:r>
              <w:rPr>
                <w:rFonts w:cs="Arial" w:ascii="Arial" w:hAnsi="Arial"/>
                <w:color w:val="0057A0"/>
              </w:rPr>
              <w:t>The profile of PE and sport being raised across the school as a tool for whole school improvement</w:t>
            </w:r>
          </w:p>
        </w:tc>
        <w:tc>
          <w:tcPr>
            <w:tcW w:w="3135" w:type="dxa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79" w:before="16" w:after="0"/>
              <w:ind w:left="3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Percentage of total allocation:</w:t>
            </w:r>
          </w:p>
        </w:tc>
      </w:tr>
      <w:tr>
        <w:trPr>
          <w:trHeight w:val="320" w:hRule="atLeast"/>
        </w:trPr>
        <w:tc>
          <w:tcPr>
            <w:tcW w:w="12243" w:type="dxa"/>
            <w:gridSpan w:val="5"/>
            <w:vMerge w:val="continue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79" w:before="2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88" w:before="19" w:after="0"/>
              <w:ind w:left="70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 xml:space="preserve">School focus with clarity on intended </w:t>
            </w:r>
            <w:r>
              <w:rPr>
                <w:rFonts w:cs="Arial" w:ascii="Arial" w:hAnsi="Arial"/>
                <w:b/>
                <w:color w:val="231F20"/>
              </w:rPr>
              <w:t>impact on pupils</w:t>
            </w:r>
            <w:r>
              <w:rPr>
                <w:rFonts w:cs="Arial" w:ascii="Arial" w:hAnsi="Arial"/>
                <w:color w:val="231F20"/>
              </w:rPr>
              <w:t>:</w:t>
            </w:r>
          </w:p>
        </w:tc>
        <w:tc>
          <w:tcPr>
            <w:tcW w:w="36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Actions to achieve:</w:t>
            </w:r>
          </w:p>
        </w:tc>
        <w:tc>
          <w:tcPr>
            <w:tcW w:w="175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88" w:before="19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Funding allocated:</w:t>
            </w:r>
          </w:p>
        </w:tc>
        <w:tc>
          <w:tcPr>
            <w:tcW w:w="317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Evidence and impact:</w:t>
            </w:r>
          </w:p>
        </w:tc>
        <w:tc>
          <w:tcPr>
            <w:tcW w:w="31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88" w:before="19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Sustainability and suggested next steps:</w:t>
            </w:r>
          </w:p>
        </w:tc>
      </w:tr>
      <w:tr>
        <w:trPr>
          <w:trHeight w:val="2920" w:hRule="atLeast"/>
        </w:trPr>
        <w:tc>
          <w:tcPr>
            <w:tcW w:w="37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ind w:left="141" w:firstLine="1"/>
              <w:rPr/>
            </w:pPr>
            <w:r>
              <w:rPr>
                <w:rFonts w:cs="Arial" w:ascii="Arial" w:hAnsi="Arial"/>
              </w:rPr>
              <w:t>Recognise sporting achievements of pupils and staff.  Promote participation in sport to encourage pupils to think about lifestyle choices.</w:t>
            </w:r>
          </w:p>
          <w:p>
            <w:pPr>
              <w:pStyle w:val="TableParagraph"/>
              <w:ind w:left="141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41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41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41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41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41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41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more competitive lunchtime activities that will encourage children to take part.</w:t>
              <w:br/>
              <w:br/>
            </w:r>
          </w:p>
        </w:tc>
        <w:tc>
          <w:tcPr>
            <w:tcW w:w="36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ind w:left="141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ebration of pupils’ and staff sporting achievements within and outside of school environment on PE board. Individual and team achievements to be recognised on PE board and assemblies </w:t>
            </w:r>
          </w:p>
          <w:p>
            <w:pPr>
              <w:pStyle w:val="TableParagraph"/>
              <w:ind w:left="141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41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pupils with certificates and badges to support and celebrate achievement.</w:t>
              <w:br/>
              <w:br/>
              <w:t xml:space="preserve">Work with Young leaders &amp; House captains /Huff &amp; Puff MTA to devise a suitable lunchtime activity that have a whole school competitive element. </w:t>
              <w:br/>
              <w:br/>
              <w:br/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0.00</w:t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0</w:t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60 (Supply)</w:t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,544 MTA</w:t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17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updated when necessary-photos, write ups, certificates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purchased</w:t>
              <w:br/>
              <w:br/>
              <w:br/>
              <w:br/>
              <w:t>Activities set up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0" w:right="600" w:gutter="0" w:header="0" w:top="420" w:footer="391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3458"/>
        <w:gridCol w:w="1663"/>
        <w:gridCol w:w="3423"/>
        <w:gridCol w:w="3076"/>
      </w:tblGrid>
      <w:tr>
        <w:trPr>
          <w:trHeight w:val="380" w:hRule="atLeast"/>
        </w:trPr>
        <w:tc>
          <w:tcPr>
            <w:tcW w:w="12302" w:type="dxa"/>
            <w:gridSpan w:val="4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57A0"/>
              </w:rPr>
              <w:t xml:space="preserve">Key indicator 3: </w:t>
            </w:r>
            <w:r>
              <w:rPr>
                <w:rFonts w:cs="Arial" w:ascii="Arial" w:hAnsi="Arial"/>
                <w:color w:val="0057A0"/>
              </w:rPr>
              <w:t>Increased confidence, knowledge and skills of all staff in teaching PE and sport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Percentage of total allocation:</w:t>
            </w:r>
          </w:p>
        </w:tc>
      </w:tr>
      <w:tr>
        <w:trPr>
          <w:trHeight w:val="280" w:hRule="atLeast"/>
        </w:trPr>
        <w:tc>
          <w:tcPr>
            <w:tcW w:w="12302" w:type="dxa"/>
            <w:gridSpan w:val="4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School focus with clarity on intended</w:t>
            </w:r>
          </w:p>
          <w:p>
            <w:pPr>
              <w:pStyle w:val="TableParagraph"/>
              <w:spacing w:lineRule="exact" w:line="290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20"/>
              </w:rPr>
              <w:t>impact on pupils</w:t>
            </w:r>
            <w:r>
              <w:rPr>
                <w:rFonts w:cs="Arial" w:ascii="Arial" w:hAnsi="Arial"/>
                <w:color w:val="231F20"/>
              </w:rPr>
              <w:t>:</w:t>
            </w:r>
          </w:p>
        </w:tc>
        <w:tc>
          <w:tcPr>
            <w:tcW w:w="34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Actions to achieve:</w:t>
            </w:r>
          </w:p>
        </w:tc>
        <w:tc>
          <w:tcPr>
            <w:tcW w:w="16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Funding</w:t>
            </w:r>
          </w:p>
          <w:p>
            <w:pPr>
              <w:pStyle w:val="TableParagraph"/>
              <w:spacing w:lineRule="exact" w:line="290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allocated:</w:t>
            </w:r>
          </w:p>
        </w:tc>
        <w:tc>
          <w:tcPr>
            <w:tcW w:w="34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Evidence and impact: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Sustainability and suggested</w:t>
            </w:r>
          </w:p>
          <w:p>
            <w:pPr>
              <w:pStyle w:val="TableParagraph"/>
              <w:spacing w:lineRule="exact" w:line="290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next steps:</w:t>
            </w:r>
          </w:p>
        </w:tc>
      </w:tr>
      <w:tr>
        <w:trPr>
          <w:trHeight w:val="4485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ll pupils, including SEND/ vulnerable/ less active and more able have equal opportunities to participate in sport.</w:t>
              <w:br/>
            </w:r>
          </w:p>
          <w:p>
            <w:pPr>
              <w:pStyle w:val="TableParagraph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Provide opportunities for staff to further their knowledge and delivery of some sports</w:t>
            </w:r>
          </w:p>
          <w:p>
            <w:pPr>
              <w:pStyle w:val="TableParagraph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</w:r>
          </w:p>
        </w:tc>
        <w:tc>
          <w:tcPr>
            <w:tcW w:w="34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coach, Mark Wickett employed across the academic year supporting a different target group each half term.</w:t>
              <w:br/>
            </w:r>
          </w:p>
          <w:p>
            <w:pPr>
              <w:pStyle w:val="TableParagraph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 leader to attend annual PE conference </w:t>
            </w:r>
          </w:p>
          <w:p>
            <w:pPr>
              <w:pStyle w:val="TableParagraph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 leader time to monitor and promote excellence in PE</w:t>
            </w:r>
          </w:p>
          <w:p>
            <w:pPr>
              <w:pStyle w:val="TableParagraph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eachers and PE Leader to attend training and disseminate new learning.</w:t>
            </w:r>
          </w:p>
        </w:tc>
        <w:tc>
          <w:tcPr>
            <w:tcW w:w="16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£1,500</w:t>
            </w:r>
          </w:p>
          <w:p>
            <w:pPr>
              <w:pStyle w:val="TableParagraph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£200 conf fees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£160 day </w:t>
              <w:br/>
              <w:t xml:space="preserve">  supply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</w:rPr>
              <w:br/>
              <w:t>3 x mornings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</w:rPr>
              <w:t>Subject  leader time £300</w:t>
              <w:br/>
              <w:br/>
              <w:t xml:space="preserve">  £160 x5 supply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£500 x5 </w:t>
            </w:r>
          </w:p>
          <w:p>
            <w:pPr>
              <w:pStyle w:val="TableParagrap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urses</w:t>
            </w:r>
          </w:p>
          <w:p>
            <w:pPr>
              <w:pStyle w:val="TableParagrap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DM time</w:t>
            </w:r>
          </w:p>
        </w:tc>
        <w:tc>
          <w:tcPr>
            <w:tcW w:w="34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s completed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 feedback &amp; Increased participation in other sporting opportunities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</w:rPr>
              <w:br/>
              <w:t>Conference attended – relevant information passed on to staff</w:t>
              <w:br/>
              <w:br/>
              <w:br/>
              <w:t>Lesson observations</w:t>
              <w:br/>
              <w:t>Talking to staff and children</w:t>
              <w:br/>
              <w:br/>
              <w:br/>
              <w:t>Staff knowledge, confidence and skills improved</w:t>
              <w:br/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302" w:type="dxa"/>
            <w:gridSpan w:val="4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57A0"/>
              </w:rPr>
              <w:t xml:space="preserve">Key indicator 4: </w:t>
            </w:r>
            <w:r>
              <w:rPr>
                <w:rFonts w:cs="Arial" w:ascii="Arial" w:hAnsi="Arial"/>
                <w:color w:val="0057A0"/>
              </w:rPr>
              <w:t>Broader experience of a range of sports and activities offered to all pupils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Percentage of total allocation:</w:t>
            </w:r>
          </w:p>
        </w:tc>
      </w:tr>
      <w:tr>
        <w:trPr>
          <w:trHeight w:val="300" w:hRule="atLeast"/>
        </w:trPr>
        <w:tc>
          <w:tcPr>
            <w:tcW w:w="12302" w:type="dxa"/>
            <w:gridSpan w:val="4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School focus with clarity on intended</w:t>
            </w:r>
          </w:p>
          <w:p>
            <w:pPr>
              <w:pStyle w:val="TableParagraph"/>
              <w:spacing w:lineRule="exact" w:line="290"/>
              <w:ind w:lef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</w:rPr>
              <w:t>impact on pupils:</w:t>
            </w:r>
          </w:p>
        </w:tc>
        <w:tc>
          <w:tcPr>
            <w:tcW w:w="34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Actions to achieve:</w:t>
            </w:r>
          </w:p>
        </w:tc>
        <w:tc>
          <w:tcPr>
            <w:tcW w:w="16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Funding</w:t>
            </w:r>
          </w:p>
          <w:p>
            <w:pPr>
              <w:pStyle w:val="TableParagraph"/>
              <w:spacing w:lineRule="exact" w:line="290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allocated:</w:t>
            </w:r>
          </w:p>
        </w:tc>
        <w:tc>
          <w:tcPr>
            <w:tcW w:w="34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Evidence and impact: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Sustainability and suggested</w:t>
            </w:r>
          </w:p>
          <w:p>
            <w:pPr>
              <w:pStyle w:val="TableParagraph"/>
              <w:spacing w:lineRule="exact" w:line="290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next steps:</w:t>
            </w:r>
          </w:p>
        </w:tc>
      </w:tr>
      <w:tr>
        <w:trPr>
          <w:trHeight w:val="2160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 xml:space="preserve">Improve progress and achievement of all pupils by continuing to introduce and provide a wider range of sports. </w:t>
              <w:br/>
              <w:t>Up-skill the staff: training and development</w:t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Signpost children to local clubs</w:t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br/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Ensure all children are able to swim confidently, competently and proficiently the recommended distance of 25m</w:t>
            </w:r>
          </w:p>
        </w:tc>
        <w:tc>
          <w:tcPr>
            <w:tcW w:w="34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 in specialist services to introduce pupils to new sporting opportunities such as sailing, badminton, tennis, golf and swimming.</w:t>
              <w:br/>
            </w:r>
          </w:p>
          <w:p>
            <w:pPr>
              <w:pStyle w:val="TableParagraph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a coach from a local club to deliver some taster sessions</w:t>
            </w:r>
          </w:p>
          <w:p>
            <w:pPr>
              <w:pStyle w:val="TableParagraph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 soft play surface under KS2 climbing frame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participation in Tavistock festivals – dance, cross country, cricket, multi skills, tag rugby</w:t>
            </w:r>
          </w:p>
          <w:p>
            <w:pPr>
              <w:pStyle w:val="TableParagraph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e list of local clubs and produce information leaflet (contact, cost, kit etc.) Target talented children to attend, support disadvantaged through funding.</w:t>
              <w:br/>
              <w:br/>
              <w:t>Provide specialist swimming instructors and catch up sessions at the local swimming pool</w:t>
            </w:r>
          </w:p>
        </w:tc>
        <w:tc>
          <w:tcPr>
            <w:tcW w:w="16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£1,000</w:t>
              <w:br/>
            </w:r>
          </w:p>
          <w:p>
            <w:pPr>
              <w:pStyle w:val="TableParagraph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£0.00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£5,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£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£100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 xml:space="preserve">  £2,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experience new sports and opportunities. Pupil feedback. Increased participation out of school.</w:t>
              <w:br/>
              <w:br/>
              <w:br/>
              <w:t>Sessions delivered and children increased impact/participation</w:t>
              <w:br/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&amp;S requirement, unusable without required maintenance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s completed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passed out to all children regarding opportunities</w:t>
              <w:br/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</w:rPr>
              <w:br/>
              <w:br/>
              <w:t>End of session assessment shows that children have attained the recommended distance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302" w:type="dxa"/>
            <w:gridSpan w:val="4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57A0"/>
              </w:rPr>
              <w:t xml:space="preserve">Key indicator 5: </w:t>
            </w:r>
            <w:r>
              <w:rPr>
                <w:rFonts w:cs="Arial" w:ascii="Arial" w:hAnsi="Arial"/>
                <w:color w:val="0057A0"/>
              </w:rPr>
              <w:t>Increased participation in competitive sport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Percentage of total allocation:</w:t>
            </w:r>
          </w:p>
        </w:tc>
      </w:tr>
      <w:tr>
        <w:trPr>
          <w:trHeight w:val="280" w:hRule="atLeast"/>
        </w:trPr>
        <w:tc>
          <w:tcPr>
            <w:tcW w:w="12302" w:type="dxa"/>
            <w:gridSpan w:val="4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School focus with clarity on intended</w:t>
            </w:r>
          </w:p>
          <w:p>
            <w:pPr>
              <w:pStyle w:val="TableParagraph"/>
              <w:spacing w:lineRule="exact" w:line="290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20"/>
              </w:rPr>
              <w:t>impact on pupils</w:t>
            </w:r>
            <w:r>
              <w:rPr>
                <w:rFonts w:cs="Arial" w:ascii="Arial" w:hAnsi="Arial"/>
                <w:color w:val="231F20"/>
              </w:rPr>
              <w:t>:</w:t>
            </w:r>
          </w:p>
        </w:tc>
        <w:tc>
          <w:tcPr>
            <w:tcW w:w="34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Actions to achieve:</w:t>
            </w:r>
          </w:p>
        </w:tc>
        <w:tc>
          <w:tcPr>
            <w:tcW w:w="16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Funding</w:t>
            </w:r>
          </w:p>
          <w:p>
            <w:pPr>
              <w:pStyle w:val="TableParagraph"/>
              <w:spacing w:lineRule="exact" w:line="290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allocated:</w:t>
            </w:r>
          </w:p>
        </w:tc>
        <w:tc>
          <w:tcPr>
            <w:tcW w:w="34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Evidence and impact: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Sustainability and suggested</w:t>
            </w:r>
          </w:p>
          <w:p>
            <w:pPr>
              <w:pStyle w:val="TableParagraph"/>
              <w:spacing w:lineRule="exact" w:line="290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next steps:</w:t>
            </w:r>
          </w:p>
        </w:tc>
      </w:tr>
      <w:tr>
        <w:trPr>
          <w:trHeight w:val="1972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ll pupils, including SEND/ vulnerable/ less active and more able have equal opportunities to participate in local competitions</w:t>
            </w:r>
          </w:p>
        </w:tc>
        <w:tc>
          <w:tcPr>
            <w:tcW w:w="34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21" w:leader="none"/>
              </w:tabs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 into OCRA sports provision to support the school with the provision of inter-school competitive opportunities.</w:t>
              <w:br/>
              <w:br/>
              <w:t>Choose a range of events delivered by OCRA to provide an opportunity for all abilities.</w:t>
              <w:br/>
              <w:br/>
            </w:r>
          </w:p>
          <w:p>
            <w:pPr>
              <w:pStyle w:val="TableParagraph"/>
              <w:tabs>
                <w:tab w:val="clear" w:pos="720"/>
                <w:tab w:val="left" w:pos="121" w:leader="none"/>
              </w:tabs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tabs>
                <w:tab w:val="clear" w:pos="720"/>
                <w:tab w:val="left" w:pos="121" w:leader="none"/>
              </w:tabs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release time to allow pupils to attend competitions.</w:t>
              <w:br/>
              <w:br/>
              <w:t>Transport hire to take pupils to competition venues which may not be local</w:t>
            </w:r>
          </w:p>
        </w:tc>
        <w:tc>
          <w:tcPr>
            <w:tcW w:w="16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ind w:left="207" w:hanging="0"/>
              <w:rPr/>
            </w:pPr>
            <w:r>
              <w:rPr>
                <w:rFonts w:cs="Arial" w:ascii="Arial" w:hAnsi="Arial"/>
              </w:rPr>
              <w:t>£1,872</w:t>
            </w:r>
          </w:p>
          <w:p>
            <w:pPr>
              <w:pStyle w:val="TableParagraph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3 PE Leader termly release  to organise teams/staffing for events</w:t>
            </w:r>
          </w:p>
          <w:p>
            <w:pPr>
              <w:pStyle w:val="TableParagraph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£1,580</w:t>
            </w:r>
          </w:p>
          <w:p>
            <w:pPr>
              <w:pStyle w:val="TableParagraph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07" w:hanging="20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£500</w:t>
            </w:r>
          </w:p>
          <w:p>
            <w:pPr>
              <w:pStyle w:val="TableParagraph"/>
              <w:ind w:left="207" w:hanging="20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£100 average per trip)</w:t>
            </w:r>
          </w:p>
        </w:tc>
        <w:tc>
          <w:tcPr>
            <w:tcW w:w="34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s held</w:t>
              <w:br/>
              <w:t>Range of children participating</w:t>
              <w:br/>
              <w:br/>
              <w:br/>
              <w:br/>
              <w:t>Events held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children involved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s attended</w:t>
              <w:br/>
              <w:br/>
              <w:br/>
              <w:t>Transport hired successfully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7678"/>
      </w:tblGrid>
      <w:tr>
        <w:trPr>
          <w:trHeight w:val="480" w:hRule="atLeast"/>
        </w:trPr>
        <w:tc>
          <w:tcPr>
            <w:tcW w:w="77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Key achievements to date:</w:t>
            </w:r>
          </w:p>
        </w:tc>
        <w:tc>
          <w:tcPr>
            <w:tcW w:w="76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Areas for further improvement and baseline evidence of need:</w:t>
            </w:r>
          </w:p>
        </w:tc>
      </w:tr>
      <w:tr>
        <w:trPr>
          <w:trHeight w:val="60" w:hRule="atLeast"/>
        </w:trPr>
        <w:tc>
          <w:tcPr>
            <w:tcW w:w="77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ing pupils’ engagement in regular physical activity by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ing a broad range of active outside school hours clubs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ing in as many competitive sporting opportunities and sporting festivals as possible, using funding for transport.</w:t>
            </w:r>
          </w:p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ompeting in a wide range of  inter-school competitions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and facilitate active break times through provision of engaging equipment.</w:t>
            </w:r>
          </w:p>
          <w:p>
            <w:pPr>
              <w:pStyle w:val="TableParagraph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 importance of a healthy diet and lifestyle.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f diet and exercise material for display around school</w:t>
            </w:r>
          </w:p>
          <w:p>
            <w:pPr>
              <w:pStyle w:val="TableParagraph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e the profile of PE and sport across the school by: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additional squad focus, to ensure we compete to the best of our ability.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s, badges and certificates presented in assemblies</w:t>
            </w:r>
          </w:p>
          <w:p>
            <w:pPr>
              <w:pStyle w:val="TableParagraph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confidence, knowledge and skills of all staff in teaching PE and sport.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quality sports provider to work alongside teachers, delivering fundamental movement skill sessions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PE material and training for staff to deliver high quality sessions, developing fundamental movement skills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made available to all staff to develop provision of high quality PE and Games.</w:t>
            </w:r>
          </w:p>
          <w:p>
            <w:pPr>
              <w:pStyle w:val="TableParagraph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  a broader experience of a range of sports and activities to pupils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ing in as many new competitive sporting opportunities and sporting festivals as possible, using funding for transport.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OCRA to source and run a range of sporting competitions. </w:t>
            </w:r>
          </w:p>
        </w:tc>
        <w:tc>
          <w:tcPr>
            <w:tcW w:w="76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hours school clubs for Spring 2021(in bubbles)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19 restrictions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 school events (in bubbles)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ing of groups of pupils (SEND, disadvantaged, less active families)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of training (remote possibilities)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</w:rPr>
              <w:br/>
              <w:t>Covid19 restrictions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4"/>
        <w:gridCol w:w="3754"/>
      </w:tblGrid>
      <w:tr>
        <w:trPr>
          <w:trHeight w:val="400" w:hRule="atLeast"/>
        </w:trPr>
        <w:tc>
          <w:tcPr>
            <w:tcW w:w="11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Meeting national curriculum requirements for swimming and water safety</w:t>
            </w:r>
          </w:p>
        </w:tc>
        <w:tc>
          <w:tcPr>
            <w:tcW w:w="37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Please complete all of the below:</w:t>
            </w:r>
          </w:p>
        </w:tc>
      </w:tr>
      <w:tr>
        <w:trPr>
          <w:trHeight w:val="1100" w:hRule="atLeast"/>
        </w:trPr>
        <w:tc>
          <w:tcPr>
            <w:tcW w:w="11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3" w:after="0"/>
              <w:ind w:left="70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 xml:space="preserve">What percentage of your </w:t>
            </w:r>
            <w:r>
              <w:rPr>
                <w:rFonts w:cs="Arial" w:ascii="Arial" w:hAnsi="Arial"/>
                <w:color w:val="231F20"/>
                <w:spacing w:val="-5"/>
              </w:rPr>
              <w:t xml:space="preserve">Year </w:t>
            </w:r>
            <w:r>
              <w:rPr>
                <w:rFonts w:cs="Arial" w:ascii="Arial" w:hAnsi="Arial"/>
                <w:color w:val="231F20"/>
              </w:rPr>
              <w:t xml:space="preserve">6 pupils could swim </w:t>
            </w:r>
            <w:r>
              <w:rPr>
                <w:rFonts w:cs="Arial" w:ascii="Arial" w:hAnsi="Arial"/>
                <w:color w:val="231F20"/>
                <w:spacing w:val="-3"/>
              </w:rPr>
              <w:t xml:space="preserve">competently, </w:t>
            </w:r>
            <w:r>
              <w:rPr>
                <w:rFonts w:cs="Arial" w:ascii="Arial" w:hAnsi="Arial"/>
                <w:color w:val="231F20"/>
              </w:rPr>
              <w:t>confidently and proficiently over a distance of at least 25 metres when they left your primary school at the end of last academic year?</w:t>
            </w:r>
          </w:p>
        </w:tc>
        <w:tc>
          <w:tcPr>
            <w:tcW w:w="37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8/55 = 87%</w:t>
            </w:r>
          </w:p>
        </w:tc>
      </w:tr>
      <w:tr>
        <w:trPr>
          <w:trHeight w:val="1280" w:hRule="atLeast"/>
        </w:trPr>
        <w:tc>
          <w:tcPr>
            <w:tcW w:w="11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3" w:after="0"/>
              <w:ind w:left="70" w:right="5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 xml:space="preserve">What percentage of your </w:t>
            </w:r>
            <w:r>
              <w:rPr>
                <w:rFonts w:cs="Arial" w:ascii="Arial" w:hAnsi="Arial"/>
                <w:color w:val="231F20"/>
                <w:spacing w:val="-5"/>
              </w:rPr>
              <w:t xml:space="preserve">Year </w:t>
            </w:r>
            <w:r>
              <w:rPr>
                <w:rFonts w:cs="Arial" w:ascii="Arial" w:hAnsi="Arial"/>
                <w:color w:val="231F20"/>
              </w:rPr>
              <w:t xml:space="preserve">6 pupils could use a range of </w:t>
            </w:r>
            <w:r>
              <w:rPr>
                <w:rFonts w:cs="Arial" w:ascii="Arial" w:hAnsi="Arial"/>
                <w:color w:val="231F20"/>
                <w:spacing w:val="-3"/>
              </w:rPr>
              <w:t xml:space="preserve">strokes </w:t>
            </w:r>
            <w:r>
              <w:rPr>
                <w:rFonts w:cs="Arial" w:ascii="Arial" w:hAnsi="Arial"/>
                <w:color w:val="231F20"/>
              </w:rPr>
              <w:t xml:space="preserve">effectively [for example, front crawl, </w:t>
            </w:r>
            <w:r>
              <w:rPr>
                <w:rFonts w:cs="Arial" w:ascii="Arial" w:hAnsi="Arial"/>
                <w:color w:val="231F20"/>
                <w:spacing w:val="-3"/>
              </w:rPr>
              <w:t xml:space="preserve">backstroke </w:t>
            </w:r>
            <w:r>
              <w:rPr>
                <w:rFonts w:cs="Arial" w:ascii="Arial" w:hAnsi="Arial"/>
                <w:color w:val="231F20"/>
              </w:rPr>
              <w:t>and breaststroke] when they left your primary school at the end of last academic year?</w:t>
            </w:r>
          </w:p>
        </w:tc>
        <w:tc>
          <w:tcPr>
            <w:tcW w:w="37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0/55 = 73%</w:t>
            </w:r>
          </w:p>
        </w:tc>
      </w:tr>
      <w:tr>
        <w:trPr>
          <w:trHeight w:val="1200" w:hRule="atLeast"/>
        </w:trPr>
        <w:tc>
          <w:tcPr>
            <w:tcW w:w="11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3" w:after="0"/>
              <w:ind w:left="70" w:right="5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 xml:space="preserve">What percentage of your </w:t>
            </w:r>
            <w:r>
              <w:rPr>
                <w:rFonts w:cs="Arial" w:ascii="Arial" w:hAnsi="Arial"/>
                <w:color w:val="231F20"/>
                <w:spacing w:val="-5"/>
              </w:rPr>
              <w:t xml:space="preserve">Year </w:t>
            </w:r>
            <w:r>
              <w:rPr>
                <w:rFonts w:cs="Arial" w:ascii="Arial" w:hAnsi="Arial"/>
                <w:color w:val="231F20"/>
              </w:rPr>
              <w:t xml:space="preserve">6 pupils could perform </w:t>
            </w:r>
            <w:r>
              <w:rPr>
                <w:rFonts w:cs="Arial" w:ascii="Arial" w:hAnsi="Arial"/>
                <w:color w:val="231F20"/>
                <w:spacing w:val="-3"/>
              </w:rPr>
              <w:t xml:space="preserve">safe </w:t>
            </w:r>
            <w:r>
              <w:rPr>
                <w:rFonts w:cs="Arial" w:ascii="Arial" w:hAnsi="Arial"/>
                <w:color w:val="231F20"/>
              </w:rPr>
              <w:t>self-rescue in different water-based situations when they left your primary school at the end of last academic year?</w:t>
            </w:r>
          </w:p>
        </w:tc>
        <w:tc>
          <w:tcPr>
            <w:tcW w:w="37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0/55 = 73%</w:t>
            </w:r>
          </w:p>
        </w:tc>
      </w:tr>
      <w:tr>
        <w:trPr>
          <w:trHeight w:val="1220" w:hRule="atLeast"/>
        </w:trPr>
        <w:tc>
          <w:tcPr>
            <w:tcW w:w="11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3" w:after="0"/>
              <w:ind w:left="70" w:right="2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Schools</w:t>
            </w:r>
            <w:r>
              <w:rPr>
                <w:rFonts w:cs="Arial" w:ascii="Arial" w:hAnsi="Arial"/>
                <w:color w:val="231F2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can</w:t>
            </w:r>
            <w:r>
              <w:rPr>
                <w:rFonts w:cs="Arial" w:ascii="Arial" w:hAnsi="Arial"/>
                <w:color w:val="231F2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choose</w:t>
            </w:r>
            <w:r>
              <w:rPr>
                <w:rFonts w:cs="Arial" w:ascii="Arial" w:hAnsi="Arial"/>
                <w:color w:val="231F2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use</w:t>
            </w:r>
            <w:r>
              <w:rPr>
                <w:rFonts w:cs="Arial" w:ascii="Arial" w:hAnsi="Arial"/>
                <w:color w:val="231F2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Primary</w:t>
            </w:r>
            <w:r>
              <w:rPr>
                <w:rFonts w:cs="Arial" w:ascii="Arial" w:hAnsi="Arial"/>
                <w:color w:val="231F2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PE</w:t>
            </w:r>
            <w:r>
              <w:rPr>
                <w:rFonts w:cs="Arial" w:ascii="Arial" w:hAnsi="Arial"/>
                <w:color w:val="231F2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Sport</w:t>
            </w:r>
            <w:r>
              <w:rPr>
                <w:rFonts w:cs="Arial" w:ascii="Arial" w:hAnsi="Arial"/>
                <w:color w:val="231F2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Premium</w:t>
            </w:r>
            <w:r>
              <w:rPr>
                <w:rFonts w:cs="Arial" w:ascii="Arial" w:hAnsi="Arial"/>
                <w:color w:val="231F2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provide</w:t>
            </w:r>
            <w:r>
              <w:rPr>
                <w:rFonts w:cs="Arial" w:ascii="Arial" w:hAnsi="Arial"/>
                <w:color w:val="231F2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additional</w:t>
            </w:r>
            <w:r>
              <w:rPr>
                <w:rFonts w:cs="Arial" w:ascii="Arial" w:hAnsi="Arial"/>
                <w:color w:val="231F2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provision</w:t>
            </w:r>
            <w:r>
              <w:rPr>
                <w:rFonts w:cs="Arial" w:ascii="Arial" w:hAnsi="Arial"/>
                <w:color w:val="231F2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</w:rPr>
              <w:t>for</w:t>
            </w:r>
            <w:r>
              <w:rPr>
                <w:rFonts w:cs="Arial" w:ascii="Arial" w:hAnsi="Arial"/>
                <w:color w:val="231F2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 xml:space="preserve">swimming but this must be </w:t>
            </w:r>
            <w:r>
              <w:rPr>
                <w:rFonts w:cs="Arial" w:ascii="Arial" w:hAnsi="Arial"/>
                <w:color w:val="231F20"/>
                <w:spacing w:val="-3"/>
              </w:rPr>
              <w:t xml:space="preserve">for </w:t>
            </w:r>
            <w:r>
              <w:rPr>
                <w:rFonts w:cs="Arial" w:ascii="Arial" w:hAnsi="Arial"/>
                <w:color w:val="231F20"/>
              </w:rPr>
              <w:t xml:space="preserve">activity </w:t>
            </w:r>
            <w:r>
              <w:rPr>
                <w:rFonts w:cs="Arial" w:ascii="Arial" w:hAnsi="Arial"/>
                <w:b/>
                <w:color w:val="231F20"/>
              </w:rPr>
              <w:t xml:space="preserve">over and above </w:t>
            </w:r>
            <w:r>
              <w:rPr>
                <w:rFonts w:cs="Arial" w:ascii="Arial" w:hAnsi="Arial"/>
                <w:color w:val="231F20"/>
              </w:rPr>
              <w:t xml:space="preserve">the national curriculum requirements. </w:t>
            </w:r>
            <w:r>
              <w:rPr>
                <w:rFonts w:cs="Arial" w:ascii="Arial" w:hAnsi="Arial"/>
                <w:color w:val="231F20"/>
                <w:spacing w:val="-3"/>
              </w:rPr>
              <w:t xml:space="preserve">Have </w:t>
            </w:r>
            <w:r>
              <w:rPr>
                <w:rFonts w:cs="Arial" w:ascii="Arial" w:hAnsi="Arial"/>
                <w:color w:val="231F20"/>
              </w:rPr>
              <w:t xml:space="preserve">you used it in this </w:t>
            </w:r>
            <w:r>
              <w:rPr>
                <w:rFonts w:cs="Arial" w:ascii="Arial" w:hAnsi="Arial"/>
                <w:color w:val="231F20"/>
                <w:spacing w:val="-3"/>
              </w:rPr>
              <w:t>way?</w:t>
            </w:r>
          </w:p>
        </w:tc>
        <w:tc>
          <w:tcPr>
            <w:tcW w:w="37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additional swimming squad training for competitive events</w:t>
            </w:r>
          </w:p>
        </w:tc>
      </w:tr>
      <w:tr>
        <w:trPr>
          <w:trHeight w:val="100" w:hRule="atLeast"/>
        </w:trPr>
        <w:tc>
          <w:tcPr>
            <w:tcW w:w="15388" w:type="dxa"/>
            <w:gridSpan w:val="2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6"/>
              </w:rPr>
            </w:pPr>
            <w:r>
              <w:rPr>
                <w:rFonts w:cs="Arial" w:ascii="Times New Roman" w:hAnsi="Times New Roman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620" w:right="600" w:gutter="0" w:header="0" w:top="720" w:footer="391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GB" w:eastAsia="en-US"/>
      </w:rPr>
    </w:pPr>
    <w:r>
      <w:rPr>
        <w:sz w:val="20"/>
        <w:lang w:val="en-GB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96230</wp:posOffset>
          </wp:positionH>
          <wp:positionV relativeFrom="page">
            <wp:posOffset>7118350</wp:posOffset>
          </wp:positionV>
          <wp:extent cx="269875" cy="269875"/>
          <wp:effectExtent l="0" t="0" r="0" b="0"/>
          <wp:wrapNone/>
          <wp:docPr id="5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138680</wp:posOffset>
          </wp:positionH>
          <wp:positionV relativeFrom="page">
            <wp:posOffset>7107555</wp:posOffset>
          </wp:positionV>
          <wp:extent cx="688340" cy="258445"/>
          <wp:effectExtent l="0" t="0" r="0" b="0"/>
          <wp:wrapNone/>
          <wp:docPr id="6" name="image3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252210</wp:posOffset>
          </wp:positionH>
          <wp:positionV relativeFrom="page">
            <wp:posOffset>7143750</wp:posOffset>
          </wp:positionV>
          <wp:extent cx="461645" cy="212090"/>
          <wp:effectExtent l="0" t="0" r="0" b="0"/>
          <wp:wrapNone/>
          <wp:docPr id="7" name="image3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92" r="-4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823585</wp:posOffset>
          </wp:positionH>
          <wp:positionV relativeFrom="page">
            <wp:posOffset>7191375</wp:posOffset>
          </wp:positionV>
          <wp:extent cx="401320" cy="118110"/>
          <wp:effectExtent l="0" t="0" r="0" b="0"/>
          <wp:wrapNone/>
          <wp:docPr id="8" name="image3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8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158" r="-4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706110</wp:posOffset>
          </wp:positionH>
          <wp:positionV relativeFrom="page">
            <wp:posOffset>7179945</wp:posOffset>
          </wp:positionV>
          <wp:extent cx="86360" cy="128270"/>
          <wp:effectExtent l="0" t="0" r="0" b="0"/>
          <wp:wrapNone/>
          <wp:docPr id="9" name="image3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0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0" t="-140" r="-21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86360" cy="12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4834890</wp:posOffset>
          </wp:positionH>
          <wp:positionV relativeFrom="page">
            <wp:posOffset>7125970</wp:posOffset>
          </wp:positionV>
          <wp:extent cx="130175" cy="163195"/>
          <wp:effectExtent l="0" t="0" r="0" b="0"/>
          <wp:wrapNone/>
          <wp:docPr id="10" name="image3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5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5" t="-111" r="-1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834890</wp:posOffset>
              </wp:positionH>
              <wp:positionV relativeFrom="page">
                <wp:posOffset>7332345</wp:posOffset>
              </wp:positionV>
              <wp:extent cx="504190" cy="44450"/>
              <wp:effectExtent l="0" t="0" r="635" b="0"/>
              <wp:wrapNone/>
              <wp:docPr id="11" name="Auto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4428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65" coordsize="794,70" path="m48,52l17,52l17,1l0,1l0,67l48,67l48,52m117,29l116,25l113,16l112,16l110,12l104,6l101,4l99,3l99,32l99,37l98,39l97,44l96,45l93,49l91,50l87,52l85,52l80,52l78,52l74,50l72,49l69,45l68,44l67,39l66,37l66,32l67,29l68,25l69,23l72,20l74,18l78,16l80,16l85,16l87,16l91,18l93,20l96,23l97,25l98,29l99,32l99,3l92,1l88,0l78,0l73,1l65,4l61,6l55,12l53,16l49,25l48,29l48,39l49,44l53,52l55,56l61,62l65,64l73,68l78,69l88,69l92,68l101,64l104,62l110,56l112,52l113,52l116,44l117,39l117,29m175,1l117,1l117,17l138,17l138,67l155,67l155,17l175,17l175,1m235,1l177,1l177,17l197,17l197,67l215,67l215,17l235,17l235,1m288,52l256,52l256,41l281,41l281,27l256,27l256,17l286,17l286,1l239,1l239,67l288,67l288,52m349,67l337,45l335,42l338,40l341,38l345,31l346,28l346,19l345,16l345,15l343,11l341,9l337,5l335,4l329,2l328,2l328,21l328,26l328,28l325,30l323,31l312,31l312,15l323,15l325,16l328,19l328,21l328,2l326,1l295,1l295,67l312,67l312,45l320,45l331,67l349,67m409,1l390,1l378,25l365,1l345,1l368,41l368,67l386,67l386,41l395,25l409,1m473,1l427,1l427,67l444,67l444,44l466,44l466,29l444,29l444,17l473,17l473,1m533,1l516,1l516,44l515,47l511,51l509,52l501,52l498,51l495,47l494,44l494,1l477,1l477,47l477,50l480,56l482,59l487,64l490,66l497,68l501,69l509,69l513,68l520,66l523,64l528,59l530,56l531,52l533,50l533,47l533,1m601,1l583,1l583,38l577,29l558,1l542,1l542,67l560,67l560,29l586,67l601,67l601,38l601,1m671,29l670,24l667,17l666,16l664,12l657,7l654,5l653,4l653,32l653,40l651,44l645,50l640,52l627,52l627,17l638,17l640,17l645,19l647,20l650,23l651,25l652,29l653,32l653,4l645,2l640,1l610,1l610,67l640,67l645,67l653,64l657,62l664,56l666,53l667,52l670,45l671,40l671,29m726,52l694,52l694,41l719,41l719,27l694,27l694,17l724,17l724,1l677,1l677,67l726,67l726,52m794,29l793,24l790,17l789,16l787,12l780,7l777,5l776,4l776,32l776,40l774,44l768,50l763,52l751,52l751,17l761,17l763,17l768,19l770,20l773,23l774,25l775,29l776,32l776,4l768,2l763,1l733,1l733,67l763,67l768,67l777,64l780,62l787,56l789,53l790,52l793,45l794,40l794,29e" fillcolor="#231f20" stroked="f" o:allowincell="f" style="position:absolute;margin-left:380.7pt;margin-top:577.35pt;width:39.65pt;height:3.4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98245</wp:posOffset>
              </wp:positionH>
              <wp:positionV relativeFrom="page">
                <wp:posOffset>7103110</wp:posOffset>
              </wp:positionV>
              <wp:extent cx="873125" cy="269240"/>
              <wp:effectExtent l="635" t="0" r="0" b="0"/>
              <wp:wrapNone/>
              <wp:docPr id="12" name="Group 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000" cy="269280"/>
                        <a:chOff x="0" y="0"/>
                        <a:chExt cx="873000" cy="269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9400" cy="269280"/>
                        </a:xfrm>
                        <a:prstGeom prst="pie">
                          <a:avLst/>
                        </a:prstGeom>
                        <a:solidFill>
                          <a:srgbClr val="6f34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720"/>
                          <a:ext cx="18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385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72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385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7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85680" y="39960"/>
                          <a:ext cx="18864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1400" y="18360"/>
                          <a:ext cx="257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840" y="57960"/>
                          <a:ext cx="136440" cy="15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7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00640" y="173880"/>
                          <a:ext cx="7236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7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26520" y="20160"/>
                          <a:ext cx="496440" cy="2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6" style="position:absolute;margin-left:94.35pt;margin-top:559.3pt;width:68.7pt;height:21.2pt" coordorigin="1887,11186" coordsize="1374,424">
              <v:rect id="shape_0" ID="AutoShape 67" coordsize="519,424" path="m463,2l156,2l157,0l462,0l463,2xm469,3l151,3l151,2l468,2l469,3xm473,7l141,7l141,5l144,5l145,3l473,3l473,7xm477,7l473,7l475,5l477,5l477,7xm480,8l136,8l136,7l480,7l480,8xm482,10l132,10l133,8l481,8l482,10xm503,26l440,26l440,25l437,25l437,23l429,23l429,21l114,21l116,20l117,17l120,17l123,13l126,13l126,12l130,12l132,10l486,10l488,12l489,15l492,15l503,26xm146,51l86,51l86,48l88,48l89,46l90,45l112,21l197,21l197,23l190,23l189,25l184,25l184,26l182,26l180,28l177,28l176,30l175,30l173,31l169,31l169,33l166,33l166,35l163,35l162,36l161,38l158,40l157,40l156,41l153,43l153,45l152,45l151,46l150,46l146,50l146,51xm189,26l186,25l189,25l189,26xm445,30l445,26l503,26l503,25l503,28l446,28l445,30xm515,51l469,51l469,50l468,50l469,48l468,48l466,45l465,45l463,43l463,41l461,40l460,36l456,36l455,35l453,33l452,31l451,31l451,30l448,30l448,28l503,28l505,30l449,30l448,31l507,31l507,33l508,35l510,35l510,38l512,38l511,40l512,41l513,41l514,43l512,46l515,48l515,51xm124,94l70,94l70,93l69,91l70,89l72,88l71,86l72,83l70,81l73,80l72,78l73,76l75,76l75,70l76,70l76,68l78,66l78,65l79,63l80,61l79,60l81,60l81,56l83,56l84,55l85,53l84,51l145,51l145,53l143,53l142,56l140,58l138,60l138,61l134,65l134,66l133,68l132,68l133,70l131,71l131,73l130,73l130,75l129,75l130,76l128,78l128,80l128,81l126,81l126,86l124,88l124,94xm507,139l505,138l467,138l467,134l466,133l468,133l468,131l468,128l471,126l469,123l470,121l470,119l470,118l470,116l471,116l472,114l471,113l471,109l473,109l473,108l473,106l473,103l474,101l475,101l475,94l477,94l477,65l475,65l475,63l472,61l474,60l473,58l472,56l471,55l471,53l470,53l470,51l517,51l517,53l517,56l517,58l517,60l516,61l518,61l518,63l518,73l518,80l517,81l517,85l517,88l517,89l515,89l515,96l513,98l513,106l512,106l511,108l512,109l512,111l511,113l510,114l510,116l510,118l510,121l508,121l508,123l508,124l508,126l508,129l507,129l507,131l507,133l507,134l507,138l507,139xm144,55l143,53l145,53l144,55xm122,104l68,104l68,103l68,99l68,96l68,94l123,94l122,98l124,101l122,104xm121,109l66,109l66,108l66,106l66,104l121,104l121,109xm118,119l65,119l65,118l65,114l65,111l64,109l120,109l119,111l119,113l119,114l119,118l120,118l118,119xm118,128l116,126l63,126l63,123l63,121l63,119l118,119l118,121l118,123l118,126l118,128xm113,143l60,143l60,141l60,139l60,136l60,134l61,134l61,131l61,129l61,128l61,126l116,126l116,133l115,133l114,134l114,141l113,141l113,143xm502,156l463,156l463,148l465,146l465,141l467,141l467,138l505,138l505,146l503,148l503,154l502,154l502,156xm111,153l58,153l58,151l58,148l58,146l58,144l59,144l59,143l113,143l113,144l113,146l113,149l112,149l111,151l111,153xm111,158l56,158l56,151l58,153l111,153l111,154l111,158xm495,187l457,187l457,186l457,182l457,181l457,177l456,176l458,176l458,174l458,172l458,171l460,171l460,167l460,166l460,162l462,161l462,159l461,158l462,156l501,156l501,159l501,161l499,162l500,164l500,166l500,167l500,169l497,171l499,174l498,176l499,177l497,179l497,182l497,186l495,187xm110,159l55,159l56,158l112,158l110,159xm108,172l53,172l53,167l55,166l55,164l54,162l55,161l55,159l109,159l109,161l110,162l109,164l108,166l108,169l108,171l108,172xm101,204l46,204l46,199l48,199l48,191l48,189l50,187l50,186l50,184l50,182l51,182l51,181l51,177l51,174l52,174l52,172l106,172l105,176l107,177l104,181l104,187l103,187l103,189l103,191l103,192l103,196l101,197l101,199l101,201l101,204xm489,217l446,217l448,216l448,214l449,214l449,212l450,212l450,211l450,209l450,207l453,206l451,204l452,201l453,201l453,194l453,192l453,191l455,191l455,189l455,187l455,186l457,187l495,187l495,194l494,194l494,196l493,196l493,199l493,201l493,202l492,202l492,204l492,207l491,209l492,209l489,211l490,212l490,214l491,216l489,217xm98,221l96,219l43,219l43,217l43,216l43,214l45,214l45,204l99,204l99,206l99,207l99,211l98,211l98,212l98,214l98,216l98,219l98,221xm472,250l426,250l427,247l430,245l431,244l433,242l434,240l436,240l436,239l437,239l436,237l438,235l440,234l440,232l439,230l442,230l442,227l443,227l443,226l447,222l447,221l447,217l488,217l488,219l489,221l487,222l487,224l485,224l485,227l482,229l484,230l483,232l482,232l482,234l481,235l482,235l480,237l480,239l478,240l477,242l477,244l473,247l473,249l472,250xm95,229l42,229l41,227l41,226l41,222l41,221l42,221l42,219l96,219l96,227l95,227l95,229xm94,235l39,235l40,234l40,232l40,230l40,229l95,229l94,232l94,234l94,235xm91,250l36,250l36,247l38,245l38,242l38,240l38,237l39,235l93,235l93,237l93,239l93,240l93,242l91,242l91,250xm92,244l91,242l92,242l92,244xm433,284l228,284l227,280l228,277l230,274l231,274l231,272l230,270l232,269l234,267l234,265l377,265l377,264l392,264l393,262l400,262l400,260l410,260l411,257l415,257l416,255l417,255l417,254l419,254l424,249l426,250l472,250l468,254l468,255l451,272l449,272l446,275l444,275l442,277l441,280l437,280l437,282l433,282l433,284xm80,299l26,299l26,292l28,292l28,289l28,287l28,284l28,282l30,282l30,280l30,279l32,277l31,277l31,274l31,272l31,269l31,267l33,267l33,264l33,262l33,260l35,260l35,259l35,255l35,252l35,250l91,250l88,252l90,254l89,255l90,257l88,259l88,262l88,264l88,265l86,267l85,269l87,270l85,274l85,282l83,284l83,285l83,289l81,289l81,290l81,292l81,294l81,297l82,297l80,299xm410,260l405,260l405,259l408,259l410,260xm240,265l237,265l238,264l240,265xm254,265l251,265l251,264l254,264l254,265xm375,265l373,265l374,264l375,265xm441,282l437,280l441,280l441,282xm436,284l433,282l437,282l436,284xm424,290l421,289l226,289l226,284l430,284l430,285l427,285l426,287l424,287l424,290xm429,287l427,285l430,285l429,287xm227,297l224,297l224,289l421,289l419,290l417,290l415,292l410,292l410,294l402,294l402,295l228,295l227,297xm402,297l401,295l402,295l402,297xm76,313l22,313l24,312l21,308l25,307l25,299l80,299l80,300l80,302l79,303l78,303l78,312l76,312l76,313xm79,305l78,303l79,303l79,305xm75,328l20,328l19,327l20,325l20,323l21,323l21,320l21,318l21,315l22,313l76,313l76,315l76,317l76,320l75,320l75,322l75,323l75,325l75,328xm31,420l1,420l1,418l1,415l1,413l1,410l1,408l4,408l3,406l3,405l3,403l3,401l5,401l5,393l8,390l6,388l7,385l8,385l8,383l8,381l8,378l8,376l10,376l9,375l10,373l9,371l11,370l11,367l11,365l11,362l11,360l14,360l13,358l13,357l13,355l15,355l15,347l16,345l16,338l18,338l18,335l18,333l18,330l18,328l73,328l73,330l73,332l73,333l73,335l70,337l72,338l71,340l71,342l71,343l70,345l70,347l70,350l68,350l68,352l68,355l68,357l68,358l66,358l66,365l65,367l65,373l63,373l63,376l63,378l63,381l62,381l62,383l61,383l61,385l61,386l61,388l62,390l60,390l60,391l60,393l60,395l59,396l58,398l58,401l58,405l58,406l56,408l56,411l53,411l53,413l50,413l49,415l45,415l45,416l41,416l39,418l31,418l31,420xm53,415l51,413l53,413l53,415xm15,423l0,423l0,418l1,420l25,420l25,421l15,421l15,423xe" fillcolor="#6f3485" stroked="f" o:allowincell="f" style="position:absolute;left:1887;top:11186;width:518;height:423;mso-wrap-style:none;v-text-anchor:middle;mso-position-horizontal-relative:page;mso-position-vertical-relative:page">
                <v:fill o:detectmouseclick="t" type="solid" color2="#90cb7a"/>
                <v:stroke color="#3465a4" joinstyle="round" endcap="flat"/>
                <w10:wrap type="none"/>
              </v:rect>
              <v:line id="shape_0" from="2052,11187" to="2340,11187" ID="Line 68" stroked="t" o:allowincell="f" style="position:absolute;mso-position-horizontal-relative:page;mso-position-vertical-relative:page">
                <v:stroke color="#b385bb" joinstyle="miter" endcap="flat"/>
                <v:fill o:detectmouseclick="t" on="false"/>
                <w10:wrap type="none"/>
              </v:line>
              <v:line id="shape_0" from="2340,11187" to="2340,11187" ID="Line 69" stroked="t" o:allowincell="f" style="position:absolute;mso-position-horizontal-relative:page;mso-position-vertical-relative:page">
                <v:stroke color="#b385bb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0" stroked="f" o:allowincell="f" style="position:absolute;left:2022;top:11249;width:296;height:293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71" stroked="f" o:allowincell="f" style="position:absolute;left:1952;top:11215;width:405;height:37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72" stroked="f" o:allowincell="f" style="position:absolute;left:2068;top:11277;width:214;height:23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73" stroked="f" o:allowincell="f" style="position:absolute;left:3148;top:11460;width:113;height:83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74" stroked="f" o:allowincell="f" style="position:absolute;left:2401;top:11218;width:781;height:327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008245</wp:posOffset>
          </wp:positionH>
          <wp:positionV relativeFrom="page">
            <wp:posOffset>7157720</wp:posOffset>
          </wp:positionV>
          <wp:extent cx="97790" cy="97790"/>
          <wp:effectExtent l="0" t="0" r="0" b="0"/>
          <wp:wrapNone/>
          <wp:docPr id="13" name="image3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7.png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9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5127625</wp:posOffset>
          </wp:positionH>
          <wp:positionV relativeFrom="page">
            <wp:posOffset>7170420</wp:posOffset>
          </wp:positionV>
          <wp:extent cx="210820" cy="73660"/>
          <wp:effectExtent l="0" t="0" r="0" b="0"/>
          <wp:wrapNone/>
          <wp:docPr id="14" name="image3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6.png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86" t="-236" r="-8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7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44500</wp:posOffset>
              </wp:positionH>
              <wp:positionV relativeFrom="page">
                <wp:posOffset>7091680</wp:posOffset>
              </wp:positionV>
              <wp:extent cx="734695" cy="1778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pt;mso-wrap-distance-left:9.05pt;mso-wrap-distance-right:9.05pt;mso-wrap-distance-top:0pt;mso-wrap-distance-bottom:0pt;margin-top:558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7102475</wp:posOffset>
              </wp:positionV>
              <wp:extent cx="898525" cy="1778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4pt;mso-wrap-distance-left:9.05pt;mso-wrap-distance-right:9.05pt;mso-wrap-distance-top:0pt;mso-wrap-distance-bottom:0pt;margin-top:559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GB" w:eastAsia="en-US"/>
      </w:rPr>
    </w:pPr>
    <w:r>
      <w:rPr>
        <w:sz w:val="20"/>
        <w:lang w:val="en-GB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5396230</wp:posOffset>
          </wp:positionH>
          <wp:positionV relativeFrom="page">
            <wp:posOffset>7118350</wp:posOffset>
          </wp:positionV>
          <wp:extent cx="269875" cy="269875"/>
          <wp:effectExtent l="0" t="0" r="0" b="0"/>
          <wp:wrapNone/>
          <wp:docPr id="17" name="image26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6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2138680</wp:posOffset>
          </wp:positionH>
          <wp:positionV relativeFrom="page">
            <wp:posOffset>7107555</wp:posOffset>
          </wp:positionV>
          <wp:extent cx="688340" cy="258445"/>
          <wp:effectExtent l="0" t="0" r="0" b="0"/>
          <wp:wrapNone/>
          <wp:docPr id="18" name="image3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4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6252210</wp:posOffset>
          </wp:positionH>
          <wp:positionV relativeFrom="page">
            <wp:posOffset>7143750</wp:posOffset>
          </wp:positionV>
          <wp:extent cx="461645" cy="212090"/>
          <wp:effectExtent l="0" t="0" r="0" b="0"/>
          <wp:wrapNone/>
          <wp:docPr id="19" name="image3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2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92" r="-4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5823585</wp:posOffset>
          </wp:positionH>
          <wp:positionV relativeFrom="page">
            <wp:posOffset>7191375</wp:posOffset>
          </wp:positionV>
          <wp:extent cx="401320" cy="118110"/>
          <wp:effectExtent l="0" t="0" r="0" b="0"/>
          <wp:wrapNone/>
          <wp:docPr id="20" name="image38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8.pn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158" r="-4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5706110</wp:posOffset>
          </wp:positionH>
          <wp:positionV relativeFrom="page">
            <wp:posOffset>7179945</wp:posOffset>
          </wp:positionV>
          <wp:extent cx="86360" cy="128270"/>
          <wp:effectExtent l="0" t="0" r="0" b="0"/>
          <wp:wrapNone/>
          <wp:docPr id="21" name="image30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0.png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0" t="-140" r="-21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86360" cy="12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4834890</wp:posOffset>
          </wp:positionH>
          <wp:positionV relativeFrom="page">
            <wp:posOffset>7125970</wp:posOffset>
          </wp:positionV>
          <wp:extent cx="130175" cy="163195"/>
          <wp:effectExtent l="0" t="0" r="0" b="0"/>
          <wp:wrapNone/>
          <wp:docPr id="22" name="image35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5.png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5" t="-111" r="-1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834890</wp:posOffset>
              </wp:positionH>
              <wp:positionV relativeFrom="page">
                <wp:posOffset>7332345</wp:posOffset>
              </wp:positionV>
              <wp:extent cx="504190" cy="44450"/>
              <wp:effectExtent l="0" t="0" r="635" b="0"/>
              <wp:wrapNone/>
              <wp:docPr id="2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4428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1" coordsize="794,70" path="m48,52l17,52l17,1l0,1l0,67l48,67l48,52m117,29l116,25l113,16l112,16l110,12l104,6l101,4l99,3l99,32l99,37l98,39l97,44l96,45l93,49l91,50l87,52l85,52l80,52l78,52l74,50l72,49l69,45l68,44l67,39l66,37l66,32l67,29l68,25l69,23l72,20l74,18l78,16l80,16l85,16l87,16l91,18l93,20l96,23l97,25l98,29l99,32l99,3l92,1l88,0l78,0l73,1l65,4l61,6l55,12l53,16l49,25l48,29l48,39l49,44l53,52l55,56l61,62l65,64l73,68l78,69l88,69l92,68l101,64l104,62l110,56l112,52l113,52l116,44l117,39l117,29m175,1l117,1l117,17l138,17l138,67l155,67l155,17l175,17l175,1m235,1l177,1l177,17l197,17l197,67l215,67l215,17l235,17l235,1m288,52l256,52l256,41l281,41l281,27l256,27l256,17l286,17l286,1l239,1l239,67l288,67l288,52m349,67l337,45l335,42l338,40l341,38l345,31l346,28l346,19l345,16l345,15l343,11l341,9l337,5l335,4l329,2l328,2l328,21l328,26l328,28l325,30l323,31l312,31l312,15l323,15l325,16l328,19l328,21l328,2l326,1l295,1l295,67l312,67l312,45l320,45l331,67l349,67m409,1l390,1l378,25l365,1l345,1l368,41l368,67l386,67l386,41l395,25l409,1m473,1l427,1l427,67l444,67l444,44l466,44l466,29l444,29l444,17l473,17l473,1m533,1l516,1l516,44l515,47l511,51l509,52l501,52l498,51l495,47l494,44l494,1l477,1l477,47l477,50l480,56l482,59l487,64l490,66l497,68l501,69l509,69l513,68l520,66l523,64l528,59l530,56l531,52l533,50l533,47l533,1m601,1l583,1l583,38l577,29l558,1l542,1l542,67l560,67l560,29l586,67l601,67l601,38l601,1m671,29l670,24l667,17l666,16l664,12l657,7l654,5l653,4l653,32l653,40l651,44l645,50l640,52l627,52l627,17l638,17l640,17l645,19l647,20l650,23l651,25l652,29l653,32l653,4l645,2l640,1l610,1l610,67l640,67l645,67l653,64l657,62l664,56l666,53l667,52l670,45l671,40l671,29m726,52l694,52l694,41l719,41l719,27l694,27l694,17l724,17l724,1l677,1l677,67l726,67l726,52m794,29l793,24l790,17l789,16l787,12l780,7l777,5l776,4l776,32l776,40l774,44l768,50l763,52l751,52l751,17l761,17l763,17l768,19l770,20l773,23l774,25l775,29l776,32l776,4l768,2l763,1l733,1l733,67l763,67l768,67l777,64l780,62l787,56l789,53l790,52l793,45l794,40l794,29e" fillcolor="#231f20" stroked="f" o:allowincell="f" style="position:absolute;margin-left:380.7pt;margin-top:577.35pt;width:39.65pt;height:3.4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198245</wp:posOffset>
              </wp:positionH>
              <wp:positionV relativeFrom="page">
                <wp:posOffset>7103110</wp:posOffset>
              </wp:positionV>
              <wp:extent cx="873125" cy="269240"/>
              <wp:effectExtent l="635" t="0" r="0" b="0"/>
              <wp:wrapNone/>
              <wp:docPr id="2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000" cy="269280"/>
                        <a:chOff x="0" y="0"/>
                        <a:chExt cx="873000" cy="269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9400" cy="269280"/>
                        </a:xfrm>
                        <a:prstGeom prst="pie">
                          <a:avLst/>
                        </a:prstGeom>
                        <a:solidFill>
                          <a:srgbClr val="6f34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720"/>
                          <a:ext cx="18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385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72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385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85680" y="39960"/>
                          <a:ext cx="18864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1400" y="18360"/>
                          <a:ext cx="257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840" y="57960"/>
                          <a:ext cx="136440" cy="15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00640" y="173880"/>
                          <a:ext cx="7236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26520" y="20160"/>
                          <a:ext cx="496440" cy="2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4.35pt;margin-top:559.3pt;width:68.75pt;height:21.2pt" coordorigin="1887,11186" coordsize="1375,424">
              <v:rect id="shape_0" ID="AutoShape 2" coordsize="519,424" path="m463,2l156,2l157,0l462,0l463,2xm469,3l151,3l151,2l468,2l469,3xm473,7l141,7l141,5l144,5l145,3l473,3l473,7xm477,7l473,7l475,5l477,5l477,7xm480,8l136,8l136,7l480,7l480,8xm482,10l132,10l133,8l481,8l482,10xm503,26l440,26l440,25l437,25l437,23l429,23l429,21l114,21l116,20l117,17l120,17l123,13l126,13l126,12l130,12l132,10l486,10l488,12l489,15l492,15l503,26xm146,51l86,51l86,48l88,48l89,46l90,45l112,21l197,21l197,23l190,23l189,25l184,25l184,26l182,26l180,28l177,28l176,30l175,30l173,31l169,31l169,33l166,33l166,35l163,35l162,36l161,38l158,40l157,40l156,41l153,43l153,45l152,45l151,46l150,46l146,50l146,51xm189,26l186,25l189,25l189,26xm445,30l445,26l503,26l503,25l503,28l446,28l445,30xm515,51l469,51l469,50l468,50l469,48l468,48l466,45l465,45l463,43l463,41l461,40l460,36l456,36l455,35l453,33l452,31l451,31l451,30l448,30l448,28l503,28l505,30l449,30l448,31l507,31l507,33l508,35l510,35l510,38l512,38l511,40l512,41l513,41l514,43l512,46l515,48l515,51xm124,94l70,94l70,93l69,91l70,89l72,88l71,86l72,83l70,81l73,80l72,78l73,76l75,76l75,70l76,70l76,68l78,66l78,65l79,63l80,61l79,60l81,60l81,56l83,56l84,55l85,53l84,51l145,51l145,53l143,53l142,56l140,58l138,60l138,61l134,65l134,66l133,68l132,68l133,70l131,71l131,73l130,73l130,75l129,75l130,76l128,78l128,80l128,81l126,81l126,86l124,88l124,94xm507,139l505,138l467,138l467,134l466,133l468,133l468,131l468,128l471,126l469,123l470,121l470,119l470,118l470,116l471,116l472,114l471,113l471,109l473,109l473,108l473,106l473,103l474,101l475,101l475,94l477,94l477,65l475,65l475,63l472,61l474,60l473,58l472,56l471,55l471,53l470,53l470,51l517,51l517,53l517,56l517,58l517,60l516,61l518,61l518,63l518,73l518,80l517,81l517,85l517,88l517,89l515,89l515,96l513,98l513,106l512,106l511,108l512,109l512,111l511,113l510,114l510,116l510,118l510,121l508,121l508,123l508,124l508,126l508,129l507,129l507,131l507,133l507,134l507,138l507,139xm144,55l143,53l145,53l144,55xm122,104l68,104l68,103l68,99l68,96l68,94l123,94l122,98l124,101l122,104xm121,109l66,109l66,108l66,106l66,104l121,104l121,109xm118,119l65,119l65,118l65,114l65,111l64,109l120,109l119,111l119,113l119,114l119,118l120,118l118,119xm118,128l116,126l63,126l63,123l63,121l63,119l118,119l118,121l118,123l118,126l118,128xm113,143l60,143l60,141l60,139l60,136l60,134l61,134l61,131l61,129l61,128l61,126l116,126l116,133l115,133l114,134l114,141l113,141l113,143xm502,156l463,156l463,148l465,146l465,141l467,141l467,138l505,138l505,146l503,148l503,154l502,154l502,156xm111,153l58,153l58,151l58,148l58,146l58,144l59,144l59,143l113,143l113,144l113,146l113,149l112,149l111,151l111,153xm111,158l56,158l56,151l58,153l111,153l111,154l111,158xm495,187l457,187l457,186l457,182l457,181l457,177l456,176l458,176l458,174l458,172l458,171l460,171l460,167l460,166l460,162l462,161l462,159l461,158l462,156l501,156l501,159l501,161l499,162l500,164l500,166l500,167l500,169l497,171l499,174l498,176l499,177l497,179l497,182l497,186l495,187xm110,159l55,159l56,158l112,158l110,159xm108,172l53,172l53,167l55,166l55,164l54,162l55,161l55,159l109,159l109,161l110,162l109,164l108,166l108,169l108,171l108,172xm101,204l46,204l46,199l48,199l48,191l48,189l50,187l50,186l50,184l50,182l51,182l51,181l51,177l51,174l52,174l52,172l106,172l105,176l107,177l104,181l104,187l103,187l103,189l103,191l103,192l103,196l101,197l101,199l101,201l101,204xm489,217l446,217l448,216l448,214l449,214l449,212l450,212l450,211l450,209l450,207l453,206l451,204l452,201l453,201l453,194l453,192l453,191l455,191l455,189l455,187l455,186l457,187l495,187l495,194l494,194l494,196l493,196l493,199l493,201l493,202l492,202l492,204l492,207l491,209l492,209l489,211l490,212l490,214l491,216l489,217xm98,221l96,219l43,219l43,217l43,216l43,214l45,214l45,204l99,204l99,206l99,207l99,211l98,211l98,212l98,214l98,216l98,219l98,221xm472,250l426,250l427,247l430,245l431,244l433,242l434,240l436,240l436,239l437,239l436,237l438,235l440,234l440,232l439,230l442,230l442,227l443,227l443,226l447,222l447,221l447,217l488,217l488,219l489,221l487,222l487,224l485,224l485,227l482,229l484,230l483,232l482,232l482,234l481,235l482,235l480,237l480,239l478,240l477,242l477,244l473,247l473,249l472,250xm95,229l42,229l41,227l41,226l41,222l41,221l42,221l42,219l96,219l96,227l95,227l95,229xm94,235l39,235l40,234l40,232l40,230l40,229l95,229l94,232l94,234l94,235xm91,250l36,250l36,247l38,245l38,242l38,240l38,237l39,235l93,235l93,237l93,239l93,240l93,242l91,242l91,250xm92,244l91,242l92,242l92,244xm433,284l228,284l227,280l228,277l230,274l231,274l231,272l230,270l232,269l234,267l234,265l377,265l377,264l392,264l393,262l400,262l400,260l410,260l411,257l415,257l416,255l417,255l417,254l419,254l424,249l426,250l472,250l468,254l468,255l451,272l449,272l446,275l444,275l442,277l441,280l437,280l437,282l433,282l433,284xm80,299l26,299l26,292l28,292l28,289l28,287l28,284l28,282l30,282l30,280l30,279l32,277l31,277l31,274l31,272l31,269l31,267l33,267l33,264l33,262l33,260l35,260l35,259l35,255l35,252l35,250l91,250l88,252l90,254l89,255l90,257l88,259l88,262l88,264l88,265l86,267l85,269l87,270l85,274l85,282l83,284l83,285l83,289l81,289l81,290l81,292l81,294l81,297l82,297l80,299xm410,260l405,260l405,259l408,259l410,260xm240,265l237,265l238,264l240,265xm254,265l251,265l251,264l254,264l254,265xm375,265l373,265l374,264l375,265xm441,282l437,280l441,280l441,282xm436,284l433,282l437,282l436,284xm424,290l421,289l226,289l226,284l430,284l430,285l427,285l426,287l424,287l424,290xm429,287l427,285l430,285l429,287xm227,297l224,297l224,289l421,289l419,290l417,290l415,292l410,292l410,294l402,294l402,295l228,295l227,297xm402,297l401,295l402,295l402,297xm76,313l22,313l24,312l21,308l25,307l25,299l80,299l80,300l80,302l79,303l78,303l78,312l76,312l76,313xm79,305l78,303l79,303l79,305xm75,328l20,328l19,327l20,325l20,323l21,323l21,320l21,318l21,315l22,313l76,313l76,315l76,317l76,320l75,320l75,322l75,323l75,325l75,328xm31,420l1,420l1,418l1,415l1,413l1,410l1,408l4,408l3,406l3,405l3,403l3,401l5,401l5,393l8,390l6,388l7,385l8,385l8,383l8,381l8,378l8,376l10,376l9,375l10,373l9,371l11,370l11,367l11,365l11,362l11,360l14,360l13,358l13,357l13,355l15,355l15,347l16,345l16,338l18,338l18,335l18,333l18,330l18,328l73,328l73,330l73,332l73,333l73,335l70,337l72,338l71,340l71,342l71,343l70,345l70,347l70,350l68,350l68,352l68,355l68,357l68,358l66,358l66,365l65,367l65,373l63,373l63,376l63,378l63,381l62,381l62,383l61,383l61,385l61,386l61,388l62,390l60,390l60,391l60,393l60,395l59,396l58,398l58,401l58,405l58,406l56,408l56,411l53,411l53,413l50,413l49,415l45,415l45,416l41,416l39,418l31,418l31,420xm53,415l51,413l53,413l53,415xm15,423l0,423l0,418l1,420l25,420l25,421l15,421l15,423xe" fillcolor="#6f3485" stroked="f" o:allowincell="f" style="position:absolute;left:1887;top:11186;width:518;height:423;mso-wrap-style:none;v-text-anchor:middle;mso-position-horizontal-relative:page;mso-position-vertical-relative:page">
                <v:fill o:detectmouseclick="t" type="solid" color2="#90cb7a"/>
                <v:stroke color="#3465a4" joinstyle="round" endcap="flat"/>
                <w10:wrap type="none"/>
              </v:rect>
              <v:line id="shape_0" from="2052,11187" to="2340,11187" ID="Line 1" stroked="t" o:allowincell="f" style="position:absolute;mso-position-horizontal-relative:page;mso-position-vertical-relative:page">
                <v:stroke color="#b385bb" joinstyle="miter" endcap="flat"/>
                <v:fill o:detectmouseclick="t" on="false"/>
                <w10:wrap type="none"/>
              </v:line>
              <v:line id="shape_0" from="2340,11187" to="2340,11187" ID="Line 2" stroked="t" o:allowincell="f" style="position:absolute;mso-position-horizontal-relative:page;mso-position-vertical-relative:page">
                <v:stroke color="#b385bb" joinstyle="miter" endcap="flat"/>
                <v:fill o:detectmouseclick="t" on="false"/>
                <w10:wrap type="none"/>
              </v:line>
              <v:shape id="shape_0" ID="Picture 1" stroked="f" o:allowincell="f" style="position:absolute;left:2022;top:11249;width:296;height:293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952;top:11215;width:405;height:37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068;top:11277;width:214;height:23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148;top:11460;width:113;height:83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2401;top:11218;width:781;height:327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5008245</wp:posOffset>
          </wp:positionH>
          <wp:positionV relativeFrom="page">
            <wp:posOffset>7157720</wp:posOffset>
          </wp:positionV>
          <wp:extent cx="97790" cy="97790"/>
          <wp:effectExtent l="0" t="0" r="0" b="0"/>
          <wp:wrapNone/>
          <wp:docPr id="25" name="image37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7.png Copy 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9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5127625</wp:posOffset>
          </wp:positionH>
          <wp:positionV relativeFrom="page">
            <wp:posOffset>7170420</wp:posOffset>
          </wp:positionV>
          <wp:extent cx="210820" cy="73660"/>
          <wp:effectExtent l="0" t="0" r="0" b="0"/>
          <wp:wrapNone/>
          <wp:docPr id="26" name="image36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6.png Copy 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86" t="-236" r="-8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7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44500</wp:posOffset>
              </wp:positionH>
              <wp:positionV relativeFrom="page">
                <wp:posOffset>7091680</wp:posOffset>
              </wp:positionV>
              <wp:extent cx="734695" cy="17780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pt;mso-wrap-distance-left:9.05pt;mso-wrap-distance-right:9.05pt;mso-wrap-distance-top:0pt;mso-wrap-distance-bottom:0pt;margin-top:558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853815</wp:posOffset>
              </wp:positionH>
              <wp:positionV relativeFrom="page">
                <wp:posOffset>7102475</wp:posOffset>
              </wp:positionV>
              <wp:extent cx="898525" cy="17780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4pt;mso-wrap-distance-left:9.05pt;mso-wrap-distance-right:9.05pt;mso-wrap-distance-top:0pt;mso-wrap-distance-bottom:0pt;margin-top:559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3" w:after="0"/>
      <w:ind w:right="117" w:hanging="0"/>
      <w:jc w:val="right"/>
      <w:outlineLvl w:val="0"/>
    </w:pPr>
    <w:rPr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color w:val="231F20"/>
      <w:spacing w:val="-6"/>
      <w:w w:val="97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8:00Z</dcterms:created>
  <dc:creator>Simon Roche</dc:creator>
  <dc:description/>
  <cp:keywords/>
  <dc:language>en-US</dc:language>
  <cp:lastModifiedBy>SGawman</cp:lastModifiedBy>
  <cp:lastPrinted>2020-09-23T11:45:00Z</cp:lastPrinted>
  <dcterms:modified xsi:type="dcterms:W3CDTF">2020-10-14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0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10-20T00:00:00Z</vt:filetime>
  </property>
</Properties>
</file>