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675"/>
        <w:gridCol w:w="3458"/>
        <w:gridCol w:w="3459"/>
        <w:gridCol w:w="345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bidi="en-US"/>
              </w:rPr>
              <w:t>Number Sens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Additive Reasoni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Multiplicative Reasoni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Geometric Reasoning</w:t>
            </w:r>
          </w:p>
        </w:tc>
      </w:tr>
      <w:tr>
        <w:trPr>
          <w:trHeight w:val="86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bullet"/>
              <w:spacing w:before="4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Year 1</w:t>
            </w:r>
          </w:p>
          <w:p>
            <w:pPr>
              <w:pStyle w:val="Tabletextnobullet"/>
              <w:rPr>
                <w:sz w:val="24"/>
              </w:rPr>
            </w:pPr>
            <w:r>
              <w:rPr/>
              <w:t>Pupils should be taught to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to and across 100, forwards and backwards, beginning with 0 or 1, or from any given numbe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unt, read and write numbers to 100 in numerals; count in multiples of twos, fives and te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given a number, identify one more and one les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 and represent numbers using objects and pictorial representations including the number line, and use the language of: equal to, more than, less than (fewer), most, leas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ad and write numbers from 1 to 20 in numerals and word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compare, describe and solve practical problems for:</w:t>
            </w:r>
          </w:p>
          <w:p>
            <w:pPr>
              <w:pStyle w:val="Tabletext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lengths and heights [for example, long / short, longer / shorter, tall / short, double / half]</w:t>
            </w:r>
            <w:r>
              <w:rPr>
                <w:b/>
              </w:rPr>
              <w:t xml:space="preserve">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>mass or weight [for example, heavy / light, heavier than, lighter than]</w:t>
            </w:r>
            <w:r>
              <w:rPr>
                <w:b/>
              </w:rPr>
              <w:t xml:space="preserve">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capacity / volume [for example, full / empty, more than, less than, half, half full, quarter]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time [for example, quicker, slower, earlier, later]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use language relating to dates, including days of the week, weeks, months and yea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equence events in chronological order using language [for example, before and after, next, first, today, yesterday, tomorrow, morning, afternoon and evening]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know the value of different denominations of coins and not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measure and begin to record the following: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lengths and heights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mass / weight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capacity and volume </w:t>
            </w:r>
          </w:p>
          <w:p>
            <w:pPr>
              <w:pStyle w:val="Tabletextindent"/>
              <w:numPr>
                <w:ilvl w:val="0"/>
                <w:numId w:val="3"/>
              </w:numPr>
              <w:spacing w:before="40" w:after="60"/>
              <w:ind w:left="454" w:hanging="0"/>
              <w:rPr/>
            </w:pPr>
            <w:r>
              <w:rPr/>
              <w:t xml:space="preserve">time (hours, minutes, seconds)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to and across 100, forwards and backwards, beginning with 0 or 1, or from any given numbe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given a number, identify one more and one less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ead, write and interpret mathematical statements involving addition (</w:t>
            </w:r>
            <w:r>
              <w:rPr>
                <w:bCs/>
              </w:rPr>
              <w:t>+</w:t>
            </w:r>
            <w:r>
              <w:rPr/>
              <w:t>), subtraction (</w:t>
            </w:r>
            <w:r>
              <w:rPr>
                <w:bCs/>
              </w:rPr>
              <w:t>–</w:t>
            </w:r>
            <w:r>
              <w:rPr/>
              <w:t>) and equals (</w:t>
            </w:r>
            <w:r>
              <w:rPr>
                <w:bCs/>
              </w:rPr>
              <w:t>=</w:t>
            </w:r>
            <w:r>
              <w:rPr/>
              <w:t xml:space="preserve">) sig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present and use number bonds and  related subtraction facts within 2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dd and subtract one-digit and two-digit numbers to 20, including zero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one-step problems that involve addition and subtraction, using concrete objects and pictorial representations, and missing number problems such as </w:t>
              <w:br/>
              <w:t xml:space="preserve">7 </w:t>
            </w:r>
            <w:r>
              <w:rPr>
                <w:bCs/>
              </w:rPr>
              <w:t xml:space="preserve">=        – </w:t>
            </w:r>
            <w:r>
              <w:rPr/>
              <w:t xml:space="preserve">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85775</wp:posOffset>
                      </wp:positionV>
                      <wp:extent cx="210185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8.2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use language relating to dates, including days of the week, weeks, months and yea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equence events in chronological order using language [for example, before and after, next, first, today, yesterday, tomorrow, morning, afternoon and evening]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, read and write numbers to 100 in numerals; count in multiples of twos, fives and te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one-step problems involving multiplication and division, by calculating the answer using concrete objects, pictorial representations and arrays with the support of the teacher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recognise and know the value of different denominations of coins and not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, find and name a half as one of two equal parts of an object, shape or quantit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, find and name a quarter as one of four equal parts of an object, shape or quantity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tell the time to the hour and half past the hour and draw the hands on a clock face to show these times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recognise, find and name a half as one of two equal parts of an object, shape or quantit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, find and name a quarter as one of four equal parts of an object, shape or quantit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name common 2-D and </w:t>
              <w:br/>
              <w:t>3-D shapes, including: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2-D shapes [for example, rectangles (including squares), circles and triangles]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3-D shapes [for example, cuboids including cubes), pyramids and spheres]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describe position, direction and movement, including whole, half, quarter and three-quarter turn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  <w:szCs w:val="20"/>
          <w:lang w:eastAsia="en-GB"/>
        </w:rPr>
      </w:pPr>
      <w:r>
        <w:rPr>
          <w:rFonts w:cs="Arial" w:ascii="Arial" w:hAnsi="Arial"/>
          <w:b/>
          <w:sz w:val="6"/>
          <w:szCs w:val="20"/>
          <w:lang w:eastAsia="en-GB"/>
        </w:rPr>
      </w:r>
    </w:p>
    <w:tbl>
      <w:tblPr>
        <w:tblW w:w="15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12"/>
        <w:gridCol w:w="3671"/>
        <w:gridCol w:w="3424"/>
        <w:gridCol w:w="344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bidi="en-US"/>
              </w:rPr>
              <w:t>Number Sens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Additive Reasonin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Multiplicative Reasoning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Geometric Reasoning</w:t>
            </w:r>
          </w:p>
        </w:tc>
      </w:tr>
      <w:tr>
        <w:trPr>
          <w:trHeight w:val="86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bullet"/>
              <w:spacing w:before="4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Year 2</w:t>
            </w:r>
          </w:p>
          <w:p>
            <w:pPr>
              <w:pStyle w:val="Tabletextnobullet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upils should be taught t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in steps of 2, 3 and 5 from 0 and in tens from any number, forward and backward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the place value of each digit in a two-digit number (tens, ones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, represent and estimate numbers using different representations, including the number lin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and order numbers from 0 up to 100; use &gt;, &lt; and = sig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ad and write numbers to at least 100 in numerals and in word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place value and number facts to solve problem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and order lengths, mass, volume / capacity and record the results using &gt;, &lt; and =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and sequence intervals of tim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all and use multiplication and division facts for the 2, 5 and 10 multiplication tables, including recognising odd and even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hoose and use appropriate standard units to estimate and measure length / height in any direction (m / cm); mass (kg / g); temperature (°C); capacity (litres / ml) to the nearest appropriate unit; using rulers, scales, thermometers and measuring vessel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nterpret and construct simple pictograms, tally charts, block diagrams and simple tab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sk and answer simple questions by counting the number of objects in each category and sorting the categories by quantity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in steps of 2, 3 and 5 from 0 and in tens from any number, forward and backward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the place value of each digit in a two-digit number (tens, ones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place value and number facts to solve problem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olve problems with addition and subtraction: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using concrete objects and pictorial representations, including those involving numbers, quantities and measures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applying their increasing knowledge of mental methods and written method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all and use addition and subtraction facts to 20 fluently, and derive and use related facts up to 1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add and subtract numbers using concrete objects, pictorial representations, and mentally, including: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>a two-digit number and ones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>a two-digit number and tens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>two two-digit numbers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>adding three one-digit numbers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how that addition of two numbers can be done in any order (commutative) and subtraction of one number from another cannot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use the inverse relationship between addition and subtraction and use this to check calculations and solve missing number problem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use symbols for pounds  (£) and pence (p); combine amounts to make a particular valu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find different combinations of coins to equal the same amounts of mone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simple problems in a practical context involving addition and subtraction of money of the same unit,  including giving change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 xml:space="preserve">ask and answer questions about totaling and comparing categorical data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in steps of 2, 3 and 5 from 0 and in tens from any number, forward and backward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all and use multiplication and division facts for the 2, 5 and 10 multiplication tables, including recognising odd and even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calculate mathematical statements for multiplication and division within the multiplication tables and write them using the multiplication (</w:t>
            </w:r>
            <w:r>
              <w:rPr>
                <w:bCs/>
              </w:rPr>
              <w:t>×</w:t>
            </w:r>
            <w:r>
              <w:rPr/>
              <w:t>), division (</w:t>
            </w:r>
            <w:r>
              <w:rPr>
                <w:bCs/>
              </w:rPr>
              <w:t>÷</w:t>
            </w:r>
            <w:r>
              <w:rPr/>
              <w:t>) and equals (</w:t>
            </w:r>
            <w:r>
              <w:rPr>
                <w:bCs/>
              </w:rPr>
              <w:t>=</w:t>
            </w:r>
            <w:r>
              <w:rPr/>
              <w:t xml:space="preserve">) sig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how that multiplication of two numbers can be done in any order (commutative)  and division of one number by another canno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multiplication and division, using materials, arrays, repeated addition, mental methods,  and multiplication and division facts, including problems in contex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use symbols for pounds (£) and pence (p); combine amounts to make a particular valu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find different combinations of coins to equal the same amounts of mone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tell and write the time to five minutes, including quarter past/to the hour and draw the hands on a clock face to show these tim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know the number of minutes in an hour and the number of hours in a da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, find, name and write fractions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and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of a length, shape, set of objects or quantity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write simple fractions for example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of </w:t>
              <w:br/>
              <w:t xml:space="preserve">6 </w:t>
            </w:r>
            <w:r>
              <w:rPr>
                <w:bCs/>
              </w:rPr>
              <w:t>=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recognise, find, name and write fractions</w:t>
              <w:br/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and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of a length, shape, set of</w:t>
              <w:br/>
              <w:t xml:space="preserve">objects or quantit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write simple fractions for example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of</w:t>
              <w:br/>
              <w:t>6 5 3 and recognise the equivalence of</w:t>
              <w:br/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dentify and describe the properties of</w:t>
              <w:br/>
              <w:t>2-D shapes, including the number of</w:t>
              <w:br/>
              <w:t>sides and line symmetry in a vertical line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dentify and describe the properties of</w:t>
              <w:br/>
              <w:t>3-D shapes, including the number of</w:t>
              <w:br/>
              <w:t xml:space="preserve">edges, vertices and f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dentify 2-D shapes on the surface of</w:t>
              <w:br/>
              <w:t>3-D shapes, [for example, a circle on a</w:t>
              <w:br/>
              <w:t>cylinder and a triangle on a pyramid]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compare and sort common 2-D and 3-D</w:t>
              <w:br/>
              <w:t xml:space="preserve">shapes and everyday objec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order and arrange combinations of</w:t>
              <w:br/>
              <w:t>mathematical objects in patterns and</w:t>
              <w:br/>
              <w:t xml:space="preserve">sequences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>use mathematical vocabulary to describe</w:t>
              <w:br/>
              <w:t>position, direction and movement,</w:t>
              <w:br/>
              <w:t>including movement in a straight line</w:t>
              <w:br/>
              <w:t>and distinguishing between rotation as</w:t>
              <w:br/>
              <w:t>a turn and in terms of right angles for</w:t>
              <w:br/>
              <w:t>quarter, half and three-quarter turns</w:t>
              <w:br/>
              <w:t xml:space="preserve">(clockwise and anti-clockwise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5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37"/>
        <w:gridCol w:w="3438"/>
        <w:gridCol w:w="3438"/>
        <w:gridCol w:w="343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bidi="en-US"/>
              </w:rPr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Additive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Multiplicative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Geometric Reasoning</w:t>
            </w:r>
          </w:p>
        </w:tc>
      </w:tr>
      <w:tr>
        <w:trPr>
          <w:trHeight w:val="86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bullet"/>
              <w:spacing w:before="40" w:after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Year 3</w:t>
            </w:r>
          </w:p>
          <w:p>
            <w:pPr>
              <w:pStyle w:val="Tabletextnobullet"/>
              <w:rPr>
                <w:sz w:val="24"/>
              </w:rPr>
            </w:pPr>
            <w:r>
              <w:rPr/>
              <w:t>Pupils should be taught to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from 0 in multiples of 4, 8, 50 and 100; find 10 or 100 more or less than a given numbe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the place value of each digit in a  three-digit number (hundreds, tens, ones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and order numbers up to 10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, represent and estimate numbers using different representati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ad and write numbers up to 1000 in numerals and in word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number problems and practical problems involving these idea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unt up and down in tenths, recognising that tenths arise from dividing an object into 10 equal parts and in dividing one-digit numbers or quantities by 1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use fractions as numbers: unit fractions and non-unit fractions with small denominators </w:t>
            </w:r>
          </w:p>
          <w:p>
            <w:pPr>
              <w:pStyle w:val="Tabletext"/>
              <w:numPr>
                <w:ilvl w:val="0"/>
                <w:numId w:val="0"/>
              </w:numPr>
              <w:ind w:left="227" w:hanging="0"/>
              <w:rPr/>
            </w:pPr>
            <w:r>
              <w:rPr/>
              <w:t>recognise and show, using diagrams,  equivalent fractions with small denominators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dd and subtract fractions with the same denominator within one whole [for example,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7</w:t>
            </w:r>
            <w:r>
              <w:rPr/>
              <w:t xml:space="preserve"> +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vertAlign w:val="superscript"/>
              </w:rPr>
              <w:t>6</w:t>
            </w:r>
            <w:r>
              <w:rPr/>
              <w:t>/</w:t>
            </w:r>
            <w:r>
              <w:rPr>
                <w:vertAlign w:val="subscript"/>
              </w:rPr>
              <w:t>7</w:t>
            </w:r>
            <w:r>
              <w:rPr/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and order unit fractions and fractions with the same denominato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that involve all of the above  (fractions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tell and write the time from an analogue clock,  including using Roman numerals from I to XII,  and 12-hour and 24-hour clock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stimate and read time with increasing accuracy to the nearest minute; record and compare time in terms of seconds, minutes and hours; use vocabulary such as o’clock,  a.m. / p.m., morning, afternoon, noon and midnigh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know the number of seconds in a minute and the number of days in each month, year and leap year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compare durations of events, [for example, to calculate the time taken by particular events or tasks]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add and subtract numbers mentally,</w:t>
              <w:br/>
              <w:t>including: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>a three-digit number and ones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>a three-digit number and tens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>a three-digit number and hundreds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dd and subtract numbers with up to three digits using formal written methods of columnar addition and subtracti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stimate the answer to a calculation and use inverse operations to check answ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, including missing number problems, using number facts, place value, and more complex addition and subtracti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easure, compare, add and subtract:  lengths (m / cm / mm); mass (kg / g); volume / capacity (l / ml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dd and subtract amounts of money to give change, using both £ and p in practical contex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nterpret and present data using bar charts, pictograms and tab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one-step and two-step questions [for example, “How many more?” and “How many fewer?”] using information presented in scaled bar charts and pictograms and tab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stimate and read time with increasing accuracy to the nearest minute; record and compare time in terms of seconds, minutes and hours; use vocabulary such as o’clock, a.m. / p.m., morning,  afternoon, noon and midnigh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know the number of seconds in a minute and the number of days in each month, year and leap yea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durations of events, [for example, to calculate the time taken by particular events or tasks]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from 0 in multiples of 4, 8, 50 and 100; find 10 or 100 more or less than a given numbe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that involve all of the above (fractions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all and use multiplication and division facts for the 3, 4 and 8 multiplication tab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write and calculate mathematical statements for multiplication and division using the multiplication tables that students know, including for two-digit numbers times one-digit numbers using mental and progressing to formal written method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, including missing number problems, involving multiplication and division, including positive integer scaling problems and correspondence problems in which </w:t>
            </w:r>
            <w:r>
              <w:rPr>
                <w:i/>
              </w:rPr>
              <w:t>n</w:t>
            </w:r>
            <w:r>
              <w:rPr/>
              <w:t xml:space="preserve"> objects are connected to </w:t>
            </w:r>
            <w:r>
              <w:rPr>
                <w:i/>
              </w:rPr>
              <w:t>m</w:t>
            </w:r>
            <w:r>
              <w:rPr/>
              <w:t xml:space="preserve"> objec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unt up and down in tenths; recognize that tenths arise from dividing an object into 10 equal parts and in dividing one-digit numbers or quantities by 10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know the number of seconds in a minute and the number of days in each month, year and leap year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draw 2-D shapes and make 3-D shapes using modelling materials; recognize 3-D shapes in different orientations; and describe them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that angles are a property of shape or a description of a tur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 right angles, recognise that two right angles make a half-turn, three make three quarters of a turn and four a complete turn; identify whether angles are greater than or less than a right angl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 horizontal and vertical lines and pairs of perpendicular and parallel lines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measure the perimeter of simple 2-D </w:t>
            </w:r>
            <w:r>
              <w:rPr>
                <w:lang w:val="en-GB"/>
              </w:rPr>
              <w:t xml:space="preserve">shap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5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879"/>
        <w:gridCol w:w="3296"/>
        <w:gridCol w:w="3438"/>
        <w:gridCol w:w="343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bidi="en-US"/>
              </w:rPr>
              <w:t>Number Sen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Additive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Multiplicative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Geometric Reasoning</w:t>
            </w:r>
          </w:p>
        </w:tc>
      </w:tr>
      <w:tr>
        <w:trPr>
          <w:trHeight w:val="86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bullet"/>
              <w:spacing w:before="40" w:after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Year 4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Tabletextnobullet"/>
              <w:rPr>
                <w:sz w:val="24"/>
              </w:rPr>
            </w:pPr>
            <w:r>
              <w:rPr/>
              <w:t>Pupils should be taught to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in multiples of 6, 7, 9, 25 and 1000 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find 1000 more or less than a given numbe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unt backwards through zero to include negative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the place value of each digit in a four-digit number (thousands, hundreds, tens,  and ones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order and compare numbers beyond 10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, represent and estimate numbers using different representati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nd any number to the nearest 10, 100 or 10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number and practical problems that involve all of the above and with increasingly large positive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ad Roman numerals to 100 (I to C) and know that, over time, the numeral system changed to include the concept of zero and place valu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show, using diagrams, families of common equivalent fracti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unt up and down in hundredths; recognize that hundredths arise when dividing an object by one hundred and dividing tenths by te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dd and subtract fractions with the same denominato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write decimal equivalents of any number of tenths or hundredth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write decimal equivalents to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find the effect of dividing a one- or two-digit number by 10 and 100, identifying the value of the digits in the answer as ones, tenths and hundredth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nd decimals with one decimal place to the nearest whole numbe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numbers with the same number of decimal places up to two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nvert between different units of measure  [for example, kilometre to metre, hour to minute]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 xml:space="preserve">read, write and convert time between analogue and digital 12 and 24-hour </w:t>
            </w:r>
            <w:r>
              <w:rPr>
                <w:lang w:val="en-GB"/>
              </w:rPr>
              <w:t xml:space="preserve">clocks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stimate and use inverse operations to check answers to a calculati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addition and subtraction two-step problems in contexts, deciding which operations and methods to use and wh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stimate, compare and calculate different measures, including money in pounds and penc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nterpret and present discrete and continuous data using appropriate graphical methods, including bar charts and time graph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comparison, sum and difference problems using information presented in bar charts, pictograms, tables and other graph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simple measure and money problems involving fractions and </w:t>
            </w:r>
            <w:r>
              <w:rPr>
                <w:lang w:val="en-GB"/>
              </w:rPr>
              <w:t xml:space="preserve">decimals to two decimal places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unt in multiples of 6, 7, 9, 25 and 10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all multiplication and division facts for multiplication tables up to 12 </w:t>
            </w:r>
            <w:r>
              <w:rPr>
                <w:bCs/>
              </w:rPr>
              <w:t>×</w:t>
            </w:r>
            <w:r>
              <w:rPr/>
              <w:t xml:space="preserve"> 12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place value, known and derived facts to multiply and divide mentally, including: multiplying by 0 and 1; dividing by 1; multiplying together three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use factor pairs and commutativity in mental calculati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two-digit and three-digit numbers by a one-digit number using formal written layou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multiplying and adding, including using the distributive law to multiply two digit numbers by one digit, integer scaling and harder correspondence problems such as </w:t>
            </w:r>
            <w:r>
              <w:rPr>
                <w:i/>
              </w:rPr>
              <w:t>n</w:t>
            </w:r>
            <w:r>
              <w:rPr/>
              <w:t xml:space="preserve"> objects are connected to m objec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increasingly harder fractions to calculate quantities, and fractions to divide quantities, including non-unit fractions where the answer is a whole number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solve problems involving converting from hours to minutes; minutes to seconds; years to months; weeks to days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compare and classify geometric shapes,  including quadrilaterals and triangles, based on their properties and siz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 acute and obtuse angles and compare and order angles up to two right angles by siz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 lines of symmetry in 2-D shapes presented in different orientati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escribe positions on a 2-D grid as coordinates in the first quadran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escribe movements between positions as translations of a given unit to the left / right and up / dow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plot specified points and draw sides to complete a given polyg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lete a simple symmetric figure with respect to a specific line of symmetr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easure and calculate the perimeter of a rectilinear figure (including squares) in centimetres and metres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find the area of rectilinear shapes by </w:t>
            </w:r>
            <w:r>
              <w:rPr>
                <w:lang w:val="en-GB"/>
              </w:rPr>
              <w:t xml:space="preserve">counting squar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879"/>
        <w:gridCol w:w="3118"/>
        <w:gridCol w:w="3861"/>
        <w:gridCol w:w="319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bidi="en-US"/>
              </w:rPr>
              <w:t>Number Sen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Additive Reasoni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Multiplicative Reasoni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Geometric Reasoning</w:t>
            </w:r>
          </w:p>
        </w:tc>
      </w:tr>
      <w:tr>
        <w:trPr>
          <w:trHeight w:val="86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bullet"/>
              <w:spacing w:before="40" w:after="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Year 5</w:t>
            </w:r>
          </w:p>
          <w:p>
            <w:pPr>
              <w:pStyle w:val="Tabletextnobullet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upils should be taught to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read, write, order and compare numbers to at least 1 000 000 and determine the value of each digi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unt forwards or backwards in steps of powers of 10 for any given number up to 1 000 0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nterpret negative numbers in context, count forwards and backwards with positive and negative whole numbers including through zero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nd any number up to 1 000 000 to the nearest 10, 100, 1000, 10 000 and 100 0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number problems and practical problems that involve all of the abov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and divide whole numbers and those involving decimals by 10, 100 and 10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ad and write decimal numbers as fractions [for example, 0.71 = </w:t>
            </w:r>
            <w:r>
              <w:rPr>
                <w:vertAlign w:val="superscript"/>
              </w:rPr>
              <w:t>71</w:t>
            </w:r>
            <w:r>
              <w:rPr/>
              <w:t>∕</w:t>
            </w:r>
            <w:r>
              <w:rPr>
                <w:vertAlign w:val="subscript"/>
              </w:rPr>
              <w:t>100</w:t>
            </w:r>
            <w:r>
              <w:rPr/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d use thousandths and relate them to tenths, hundredths and decimal equivalen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nd decimals with two decimal places to the nearest whole number and to one decimal plac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ad, write, order and compare numbers with up to three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number up to three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nvert between different units of metric measure (for example, kilometre and metre; centimetre and metre; centimetre and millimetre; gram and kilogram; litreand millilitre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converting between units of tim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ad Roman numerals to 1000 (M) and recognize years written in Roman numeral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and order fractions whose denominators are all multiples of the same numbe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mixed numbers and improper fractions and convert from one form to the other and write mathematical statements &gt;1 as a mixed number [for example, </w:t>
            </w:r>
            <w:r>
              <w:rPr>
                <w:vertAlign w:val="superscript"/>
              </w:rPr>
              <w:t>2</w:t>
            </w:r>
            <w:r>
              <w:rPr/>
              <w:t>∕</w:t>
            </w:r>
            <w:r>
              <w:rPr>
                <w:vertAlign w:val="subscript"/>
              </w:rPr>
              <w:t>5</w:t>
            </w:r>
            <w:r>
              <w:rPr/>
              <w:t xml:space="preserve"> + </w:t>
            </w:r>
            <w:r>
              <w:rPr>
                <w:vertAlign w:val="superscript"/>
              </w:rPr>
              <w:t>4</w:t>
            </w:r>
            <w:r>
              <w:rPr/>
              <w:t>∕</w:t>
            </w:r>
            <w:r>
              <w:rPr>
                <w:vertAlign w:val="subscript"/>
              </w:rPr>
              <w:t>5</w:t>
            </w:r>
            <w:r>
              <w:rPr/>
              <w:t xml:space="preserve"> = </w:t>
            </w:r>
            <w:r>
              <w:rPr>
                <w:vertAlign w:val="superscript"/>
              </w:rPr>
              <w:t>6</w:t>
            </w:r>
            <w:r>
              <w:rPr/>
              <w:t>∕</w:t>
            </w:r>
            <w:r>
              <w:rPr>
                <w:vertAlign w:val="subscript"/>
              </w:rPr>
              <w:t>5</w:t>
            </w:r>
            <w:r>
              <w:rPr/>
              <w:t xml:space="preserve"> = 1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5</w:t>
            </w:r>
            <w:r>
              <w:rPr/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 xml:space="preserve">recognise the per cent symbol (%) and understand that per cent relates to “number of parts per hundred”, and write percentages as a fraction with </w:t>
            </w:r>
            <w:r>
              <w:rPr>
                <w:lang w:val="en-GB"/>
              </w:rPr>
              <w:t xml:space="preserve">denominator 100, and as a decim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solve problems involving number up to three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dd and subtract whole numbers with more than 4 digits, including using formal written methods (columnar addition and subtraction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dd and subtract numbers mentally with increasingly large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rounding to check answers to calculations and determine, in the context of a problem, levels of accurac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addition and subtraction multi-step problems in contexts, deciding which operations and methods to use and wh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all four operations to solve problems involving measure [for example, length, mass, volume, money] using decimal notation including scaling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comparison, sum and difference problems using information presented in a line graph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lete, read and interpret information in tables, including timetab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mixed numbers and improper fractions and convert from one form to the other and write mathematical statements &gt;1 as a mixed number [for example, </w:t>
            </w:r>
            <w:r>
              <w:rPr>
                <w:bCs/>
                <w:vertAlign w:val="superscript"/>
              </w:rPr>
              <w:t>2</w:t>
            </w:r>
            <w:r>
              <w:rPr/>
              <w:t>∕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</w:t>
            </w:r>
            <w:r>
              <w:rPr/>
              <w:t xml:space="preserve">+ </w:t>
            </w:r>
            <w:r>
              <w:rPr>
                <w:bCs/>
                <w:vertAlign w:val="superscript"/>
              </w:rPr>
              <w:t>4</w:t>
            </w:r>
            <w:r>
              <w:rPr/>
              <w:t>∕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</w:t>
            </w:r>
            <w:r>
              <w:rPr/>
              <w:t xml:space="preserve">= </w:t>
            </w:r>
            <w:r>
              <w:rPr>
                <w:bCs/>
                <w:vertAlign w:val="superscript"/>
              </w:rPr>
              <w:t>6</w:t>
            </w:r>
            <w:r>
              <w:rPr/>
              <w:t>∕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</w:t>
            </w:r>
            <w:r>
              <w:rPr/>
              <w:t>= 1</w:t>
            </w:r>
            <w:r>
              <w:rPr>
                <w:bCs/>
                <w:vertAlign w:val="superscript"/>
              </w:rPr>
              <w:t>1</w:t>
            </w:r>
            <w:r>
              <w:rPr/>
              <w:t>∕</w:t>
            </w:r>
            <w:r>
              <w:rPr>
                <w:bCs/>
                <w:vertAlign w:val="subscript"/>
              </w:rPr>
              <w:t>5</w:t>
            </w:r>
            <w:r>
              <w:rPr/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dd and subtract fractions with the same denominator and denominators that are multiples of the same number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easure and calculate the perimeter of composite rectilinear shapes in centimeters </w:t>
            </w:r>
            <w:r>
              <w:rPr>
                <w:lang w:val="en-GB"/>
              </w:rPr>
              <w:t xml:space="preserve">and metres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use all four operations to solve problems involving measure [for example, length,  mass, volume, money] using decimal notation including scaling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 multiples and factors, including finding all factor pairs of a number, and common factors of two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numbers up to 4 digits by a one- or two-digit number using a formal written method including long multiplication for two-digit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and divide numbers mentally drawing upon known fac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ivide numbers up to 4 digits by a one-digit number using the formal written method of short division and interpret remainders appropriately for the contex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and divide whole numbers and those involving decimals by 10, 100 and 1000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cognise and use square numbers and cube numbers, and the notation for squared (</w:t>
            </w:r>
            <w:r>
              <w:rPr>
                <w:vertAlign w:val="superscript"/>
              </w:rPr>
              <w:t>2</w:t>
            </w:r>
            <w:r>
              <w:rPr/>
              <w:t>) and cubed (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multiplication and division including using their knowledge of factors and multiples, squares and cub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addition, subtraction, multiplication and division and a combination of these, including understanding the meaning of the equals sig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know and use the vocabulary of prime numbers, prime factors and composite (non-prime)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establish whether a number up to 100 is prime and recall prime numbers up to 19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multiplication and division, including scaling by simple fractions and problems involving simple rat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perscript"/>
              </w:rPr>
              <w:t>1</w:t>
            </w:r>
            <w:r>
              <w:rPr/>
              <w:t>∕</w:t>
            </w:r>
            <w:r>
              <w:rPr>
                <w:bCs/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bCs/>
                <w:vertAlign w:val="superscript"/>
              </w:rPr>
              <w:t>2</w:t>
            </w:r>
            <w:r>
              <w:rPr/>
              <w:t>∕</w:t>
            </w:r>
            <w:r>
              <w:rPr>
                <w:bCs/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bCs/>
                <w:vertAlign w:val="superscript"/>
              </w:rPr>
              <w:t>4</w:t>
            </w:r>
            <w:r>
              <w:rPr/>
              <w:t>∕</w:t>
            </w:r>
            <w:r>
              <w:rPr>
                <w:bCs/>
                <w:vertAlign w:val="subscript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nd those with a denominator of a multiple of 10 or 25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, name and write equivalent fractions of a given fraction, represented visually including tenths and hundredth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proper fractions and mixed numbers by whole numbers, supported by materials and diagrams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understand and use approximate equivalences between metric units and common imperial </w:t>
            </w:r>
            <w:r>
              <w:rPr>
                <w:lang w:val="en-GB"/>
              </w:rPr>
              <w:t xml:space="preserve">units such as inches, pounds and pints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identify 3-D shapes, including cubes and other cuboids, from 2-D representati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know angles are measured in degrees: estimate and compare acute, obtuse and reflex ang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draw given angles, and measure them in degrees (°)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dentify: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angles at a point and one whole turn (total 360°)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angles at a point on a straight line and 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2</w:t>
            </w:r>
            <w:r>
              <w:rPr/>
              <w:t xml:space="preserve"> a turn (total 180°) </w:t>
            </w:r>
          </w:p>
          <w:p>
            <w:pPr>
              <w:pStyle w:val="Tabletextindent"/>
              <w:numPr>
                <w:ilvl w:val="0"/>
                <w:numId w:val="3"/>
              </w:numPr>
              <w:ind w:left="454" w:hanging="0"/>
              <w:rPr/>
            </w:pPr>
            <w:r>
              <w:rPr/>
              <w:t xml:space="preserve">other multiples of 90°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the properties of rectangles to deduce related facts and find missing lengths and ang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distinguish between regular and irregular polygons based on reasoning about equal sides and angles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measure and calculate the perimeter of composite rectilinear shapes in centimeters and metres calculate and compare the area of rectangles (including squares), and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 xml:space="preserve">) and estimate the area of irregular shapes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estimate volume [for example, using </w:t>
              <w:br/>
              <w:t>1 cm</w:t>
            </w:r>
            <w:r>
              <w:rPr>
                <w:vertAlign w:val="superscript"/>
              </w:rPr>
              <w:t>3</w:t>
            </w:r>
            <w:r>
              <w:rPr/>
              <w:t xml:space="preserve"> blocks to build cuboids (including cubes)] and </w:t>
            </w:r>
            <w:r>
              <w:rPr>
                <w:lang w:val="en-GB"/>
              </w:rPr>
              <w:t xml:space="preserve">capacity [for example, using water]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br w:type="page"/>
      </w:r>
      <w:r>
        <w:rPr>
          <w:rFonts w:cs="Arial" w:ascii="Arial" w:hAnsi="Arial"/>
          <w:b/>
          <w:sz w:val="6"/>
        </w:rPr>
      </w:r>
    </w:p>
    <w:tbl>
      <w:tblPr>
        <w:tblW w:w="15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12"/>
        <w:gridCol w:w="3513"/>
        <w:gridCol w:w="3513"/>
        <w:gridCol w:w="351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bidi="en-US"/>
              </w:rPr>
              <w:t>Number Sens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Additive Reasoni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Multiplicative Reasoni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rPr>
                <w:b w:val="false"/>
                <w:b w:val="false"/>
                <w:sz w:val="24"/>
              </w:rPr>
            </w:pPr>
            <w:r>
              <w:rPr/>
              <w:t>Geometric Reasoning</w:t>
            </w:r>
          </w:p>
        </w:tc>
      </w:tr>
      <w:tr>
        <w:trPr>
          <w:trHeight w:val="86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bullet"/>
              <w:spacing w:before="40" w:after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Year 6</w:t>
            </w:r>
          </w:p>
          <w:p>
            <w:pPr>
              <w:pStyle w:val="Tabletextnobullet"/>
              <w:rPr>
                <w:sz w:val="24"/>
              </w:rPr>
            </w:pPr>
            <w:r>
              <w:rPr/>
              <w:t>Pupils should be taught t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read, write, order and compare numbers up to 10 000 000 and determine the value of each digi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nd any whole number to a required degree of accurac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use negative numbers in context, and calculate intervals across zero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number and practical problems that involve all of the abov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dentify the value of each digit in numbers given to three decimal places and multiply and divide numbers by 10, 100 and 1000 giving answers up to three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, read, write and convert between standard units, converting measurements of length, mass and time from a smaller unit of measure to a larger unit, and vice versa, using decimal notation to up to three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nvert between miles and kilomet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xpress missing number problems algebraicall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simple formula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generate and describe linear number sequences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find pairs of numbers that satisfy an equation with two unknow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nterpret and construct pie charts and line graphs and use these to solve problem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common factors to simplify fractions;  use common multiples to express fractions in the same denominati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and order fractions, including fractions &gt;1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ssociate a fraction with division and calculate decimal fraction equivalents [for example, 0.375] for a simple fraction [for </w:t>
            </w:r>
            <w:r>
              <w:rPr>
                <w:lang w:val="en-GB"/>
              </w:rPr>
              <w:t xml:space="preserve">example, </w:t>
            </w:r>
            <w:r>
              <w:rPr>
                <w:bCs/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∕</w:t>
            </w:r>
            <w:r>
              <w:rPr>
                <w:bCs/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all and use equivalences between simple fractions, decimals and percentages, including in different contex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use, read, write and convert between standard units, converting measurements of length, mass and time from a smaller unit of measure to a larger unit, and vice versa, using decimal notation to up to three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perform mental calculations, including with mixed operations and large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their knowledge of the order of operations to carry out calculations involving the four operati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addition and subtraction multi-step problems in contexts, deciding which operations and methods to use and wh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addition, subtraction, multiplication and divisi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estimation to check answers to calculations and determine, in the context of a problem, an appropriate degree of accurac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which require answers to be rounded to specified degrees of accurac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express missing number problems algebraically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simple formula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generate and describe linear number sequen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find pairs of numbers that satisfy an equation with two unknow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numerate possibilities of combinations of two variab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the calculation and conversion of units of measure, using decimal notation to three decimal places where appropriat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nterpret and construct pie charts and line graphs and use these to solve problems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alculate and interpret the mean as an average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use, read, write and convert between standard units, converting measurements of length, mass and time from a smaller unit of measure to a larger unit, and vice versa, using decimal notation to up to three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addition, subtraction, multiplication and divisi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xpress missing number problems algebraicall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simple formula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generate and describe linear number sequen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find pairs of numbers that satisfy an equation with two unknow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numerate possibilities of combinations of two variab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the calculation and conversion of units of measure, using decimal notation to three decimal places where appropriat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nterpret and construct pie charts and line graphs and use these to solve problem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multi-digit numbers up to 4 digits by a two-digit whole number using the formal written method of long multiplicati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ivide numbers up to 4 digits by a two-digit whole number using the formal written method of long division, and interpret remainders as whole number remainders, fractions, or by rounding, as appropriate for the context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ivide numbers up to 4 digits by a two-digit number using the formal written method of short division where appropriate, interpreting remainders according to the context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perform mental calculations, including with mixed operations and large numbers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identify common factors, common multiples </w:t>
            </w:r>
            <w:r>
              <w:rPr>
                <w:lang w:val="en-GB"/>
              </w:rPr>
              <w:t xml:space="preserve">and prime number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express missing number problems algebraicall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simple formula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find pairs of numbers that satisfy an equation with two unknow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enumerate possibilities of combinations of two variab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raw 2-D shapes using given dimensions and ang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, describe and build simple 3-D shapes, including making ne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mpare and classify geometric shapes based on their properties and sizes and find unknown angles in any triangles,  quadrilaterals, and regular polyg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llustrate and name parts of circles, including radius, diameter and circumference and know that the diameter is twice the radiu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angles where they meet at a point, are on a straight line, or are vertically opposite, and find missing ang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that shapes with the same areas can have different perimeters and vice versa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alculate the area of parallelograms and triang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gnise when it is possible to use the formulae for area and volume of shap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escribe positions on the full coordinate grid (all four quadrants)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raw and translate simple shapes on the coordinate plane, and reflect them in the axes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>calculate, estimate and compare volume of cubes and cuboids using standard units, including cubic centimetres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 and extending to other units, [for example, mm</w:t>
            </w:r>
            <w:r>
              <w:rPr>
                <w:vertAlign w:val="superscript"/>
              </w:rPr>
              <w:t>3</w:t>
            </w:r>
            <w:r>
              <w:rPr/>
              <w:t xml:space="preserve"> and k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solve problems involving similar shapes where the scale factor is known or can be </w:t>
            </w:r>
            <w:r>
              <w:rPr>
                <w:lang w:val="en-GB"/>
              </w:rPr>
              <w:t xml:space="preserve">found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5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12"/>
        <w:gridCol w:w="3513"/>
        <w:gridCol w:w="3513"/>
        <w:gridCol w:w="3513"/>
      </w:tblGrid>
      <w:tr>
        <w:trPr>
          <w:trHeight w:val="66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bullet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add and subtract fractions with different denominators and mixed numbers, using the concept of </w:t>
            </w:r>
            <w:r>
              <w:rPr>
                <w:lang w:val="en-GB"/>
              </w:rPr>
              <w:t xml:space="preserve">equivalent fraction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use their knowledge of the order of operations to carry out calculations involving the four operation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estimation to check answers to calculations and determine, in the context of a problem, an appropriate degree of accuracy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one-digit numbers with up to two decimal places by whole number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use written division methods in cases where the answer has up to two decimal plac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the calculation of percentages [for example, of measures and such as 15% of 360] and the use of percentages for comparison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alculate and interpret the mean as an average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onvert between miles and kilometr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the relative sizes of two quantities, where missing values can be found by using integer multiplication and division fact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olve problems involving unequal sharing and grouping using knowledge of fractions and multiples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multiply simple pairs of proper fractions, writing the answer in its simplest form [for example, 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bCs/>
              </w:rPr>
              <w:t>×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8</w:t>
            </w:r>
            <w:r>
              <w:rPr/>
              <w:t xml:space="preserve">]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 xml:space="preserve">divide proper fractions by whole numbers </w:t>
            </w:r>
            <w:r>
              <w:rPr>
                <w:lang w:val="en-GB"/>
              </w:rPr>
              <w:t xml:space="preserve"> [for example, 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bCs/>
              </w:rPr>
              <w:t>÷ 2</w:t>
            </w:r>
            <w:r>
              <w:rPr/>
              <w:t xml:space="preserve"> = </w:t>
            </w:r>
            <w:r>
              <w:rPr>
                <w:vertAlign w:val="superscript"/>
              </w:rPr>
              <w:t>1</w:t>
            </w:r>
            <w:r>
              <w:rPr/>
              <w:t>∕</w:t>
            </w:r>
            <w:r>
              <w:rPr>
                <w:vertAlign w:val="subscript"/>
              </w:rPr>
              <w:t>6</w:t>
            </w:r>
            <w:r>
              <w:rPr>
                <w:lang w:val="en-GB"/>
              </w:rPr>
              <w:t xml:space="preserve">]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6838" w:h="11906"/>
      <w:pgMar w:left="567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  <w:u w:val="single"/>
      </w:rPr>
    </w:pPr>
    <w:r>
      <w:rPr>
        <w:b/>
        <w:color w:val="0070C0"/>
        <w:u w:val="single"/>
      </w:rPr>
      <w:t>TAVISTOCK PRIMARY SCHOOL MATHEMATICS CURRICULUM COVERAGE BY YEAR GROUP</w:t>
    </w:r>
  </w:p>
  <w:p>
    <w:pPr>
      <w:pStyle w:val="Header"/>
      <w:rPr>
        <w:b/>
        <w:b/>
        <w:color w:val="0070C0"/>
        <w:u w:val="single"/>
      </w:rPr>
    </w:pPr>
    <w:r>
      <w:rPr>
        <w:b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position w:val="-2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22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s">
    <w:name w:val="Table headers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16"/>
      <w:lang w:val="en-US" w:bidi="en-US" w:eastAsia="zh-CN"/>
    </w:rPr>
  </w:style>
  <w:style w:type="paragraph" w:styleId="Tabletext">
    <w:name w:val="Table text"/>
    <w:qFormat/>
    <w:pPr>
      <w:widowControl w:val="false"/>
      <w:numPr>
        <w:ilvl w:val="0"/>
        <w:numId w:val="3"/>
      </w:numPr>
      <w:autoSpaceDE w:val="false"/>
      <w:bidi w:val="0"/>
      <w:spacing w:lineRule="exact" w:line="180" w:before="40" w:after="0"/>
    </w:pPr>
    <w:rPr>
      <w:rFonts w:ascii="Arial" w:hAnsi="Arial" w:eastAsia="Times New Roman" w:cs="Arial"/>
      <w:color w:val="auto"/>
      <w:sz w:val="16"/>
      <w:szCs w:val="16"/>
      <w:lang w:val="en-US" w:bidi="en-US" w:eastAsia="zh-CN"/>
    </w:rPr>
  </w:style>
  <w:style w:type="paragraph" w:styleId="Bullwtlist">
    <w:name w:val="Bullwt list"/>
    <w:basedOn w:val="Normal"/>
    <w:qFormat/>
    <w:pPr>
      <w:numPr>
        <w:ilvl w:val="0"/>
        <w:numId w:val="2"/>
      </w:numPr>
    </w:pPr>
    <w:rPr/>
  </w:style>
  <w:style w:type="paragraph" w:styleId="Tabletextindent">
    <w:name w:val="Table text indent"/>
    <w:basedOn w:val="Tabletext"/>
    <w:qFormat/>
    <w:pPr>
      <w:ind w:left="454" w:hanging="0"/>
    </w:pPr>
    <w:rPr/>
  </w:style>
  <w:style w:type="paragraph" w:styleId="Tabletextnobullet">
    <w:name w:val="Table text no bullet"/>
    <w:basedOn w:val="Tabletext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0:00Z</dcterms:created>
  <dc:creator>Walker Mark</dc:creator>
  <dc:description/>
  <dc:language>en-US</dc:language>
  <cp:lastModifiedBy>SGawman</cp:lastModifiedBy>
  <dcterms:modified xsi:type="dcterms:W3CDTF">2016-09-15T09:20:00Z</dcterms:modified>
  <cp:revision>2</cp:revision>
  <dc:subject/>
  <dc:title/>
</cp:coreProperties>
</file>