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avistock Co-operative Learning Tr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ST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Trust board for Tavistock Co-operative Learning Trust is seeking a self-employed administrator to work 150 hours for a fixed fee of £2000.  The hours will commence mid-December 2015 and will end on 31st July 2016.  Principal responsibilities are to support board meetings, working sub-groups of the board, and to design and implement a membership scheme. Travel and associated expenses will be reimbursed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e apply by letter of application, CV and two references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ease send applications to Alison Horn, Strategic Business Leader, Tavistock College, Crowndale Road, Tavistock, Devon PL19 8DD. Closing date for applications is Friday 27th November at 12 noon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vistock Co-operative Learning Trust is committed to Safeguarding and promoting the welfare of young people and expects all staff and volunteers to share this commitmen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post will be subject to an enhanced DBS check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0:00Z</dcterms:created>
  <dc:creator>Tavistock College</dc:creator>
  <dc:description/>
  <dc:language>en-US</dc:language>
  <cp:lastModifiedBy>SGawman</cp:lastModifiedBy>
  <cp:lastPrinted>2015-11-12T09:24:00Z</cp:lastPrinted>
  <dcterms:modified xsi:type="dcterms:W3CDTF">2015-11-13T16:50:00Z</dcterms:modified>
  <cp:revision>2</cp:revision>
  <dc:subject/>
  <dc:title>Tavistock College</dc:title>
</cp:coreProperties>
</file>