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3312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36360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920" cy="353504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350329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390525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391477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38385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411480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4295775"/>
                  <wp:effectExtent l="0" t="0" r="0" b="0"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373380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8:00Z</dcterms:created>
  <dc:creator>00SLeakey</dc:creator>
  <dc:description/>
  <dc:language>en-US</dc:language>
  <cp:lastModifiedBy>SGawman</cp:lastModifiedBy>
  <dcterms:modified xsi:type="dcterms:W3CDTF">2017-10-04T12:18:00Z</dcterms:modified>
  <cp:revision>2</cp:revision>
  <dc:subject/>
  <dc:title/>
</cp:coreProperties>
</file>