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VISTOCK PRIMARY &amp; NURSE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AKFAST CLUB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LEASE COMPLETE AND RETURN THIS FOR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 Information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o all children in years R to 6 (C2-C1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from 8.15am every morning, parents should bring children to the Library/Music blo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harge £1.50  per child per da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 information child/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1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2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3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contact details : 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.............................................................................Date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SGawman</dc:creator>
  <dc:description/>
  <dc:language>en-US</dc:language>
  <cp:lastModifiedBy>SGawman</cp:lastModifiedBy>
  <cp:lastPrinted>2015-03-19T10:04:00Z</cp:lastPrinted>
  <dcterms:modified xsi:type="dcterms:W3CDTF">2016-08-30T07:50:00Z</dcterms:modified>
  <cp:revision>2</cp:revision>
  <dc:subject/>
  <dc:title/>
</cp:coreProperties>
</file>