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740"/>
        <w:gridCol w:w="2740"/>
        <w:gridCol w:w="2741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MS Mincho;ＭＳ 明朝" w:cs="Comic Sans MS"/>
                <w:b/>
                <w:b/>
                <w:sz w:val="32"/>
                <w:szCs w:val="32"/>
              </w:rPr>
            </w:pPr>
            <w:r>
              <w:rPr>
                <w:rFonts w:eastAsia="MS Mincho;ＭＳ 明朝" w:cs="Comic Sans MS" w:ascii="Comic Sans MS" w:hAnsi="Comic Sans MS"/>
                <w:b/>
                <w:sz w:val="32"/>
                <w:szCs w:val="32"/>
              </w:rPr>
              <w:t>Year 1 English Overview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Spoken Language (Years 1-6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00" w:leader="none"/>
                <w:tab w:val="left" w:pos="7176" w:leader="none"/>
              </w:tabs>
              <w:spacing w:lineRule="auto" w:line="240" w:before="120" w:after="40"/>
              <w:rPr>
                <w:rFonts w:ascii="Comic Sans MS" w:hAnsi="Comic Sans MS" w:eastAsia="MS Mincho;ＭＳ 明朝" w:cs="Comic Sans MS"/>
                <w:sz w:val="16"/>
                <w:szCs w:val="16"/>
              </w:rPr>
            </w:pPr>
            <w:r>
              <w:rPr>
                <w:rFonts w:eastAsia="MS Mincho;ＭＳ 明朝" w:cs="Comic Sans MS" w:ascii="Comic Sans MS" w:hAnsi="Comic Sans MS"/>
                <w:sz w:val="16"/>
                <w:szCs w:val="16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listen and respond appropriately to adults and their peers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ask relevant questions to extend their understanding and knowledge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 xml:space="preserve">use relevant strategies to build their vocabulary 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articulate and justify answers, arguments and opinions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 xml:space="preserve">give well-structured descriptions, explanations and narratives for different purposes, including for expressing feelings 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 xml:space="preserve">maintain attention and participate actively in collaborative conversations, staying on topic and initiating and responding to comments 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use spoken language to develop understanding through speculating, hypothesising, imagining and exploring ideas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speak audibly and fluently with an increasing command of Standard English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participate in discussions, presentations, performances, role play, improvisations and debates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gain, maintain and monitor the interest of the listener(s)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consider and evaluate different viewpoints, attending to and building on the contributions of others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40"/>
              <w:ind w:left="142" w:hanging="142"/>
              <w:rPr>
                <w:rFonts w:ascii="Comic Sans MS" w:hAnsi="Comic Sans MS" w:cs="Times New Roman"/>
                <w:sz w:val="16"/>
                <w:szCs w:val="16"/>
              </w:rPr>
            </w:pPr>
            <w:r>
              <w:rPr>
                <w:rFonts w:cs="Times New Roman" w:ascii="Comic Sans MS" w:hAnsi="Comic Sans MS"/>
                <w:sz w:val="16"/>
                <w:szCs w:val="16"/>
              </w:rPr>
              <w:t>select and use appropriate registers for effective communication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ading – Word Recognition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ading - Comprehensi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ply phonic knowledge and skills as the route to decode words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d speedily with the correct sound to graphemes (letters or groups of letters) for all 40+ phonemes, including, where applicable, alternative sounds for graphemes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ccurately by blending sounds in unfamiliar words containing GPCs that have been taught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common exception words, noting unusual correspondences between spelling and sound and where these occur in the word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words containing taught GPCs and –s, –es, –ing, –ed, –er and –est endings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other words of more than one syllable that contain taught GPCs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words with contractions [for example, I’m, I’ll, we’ll], and understand that the apostrophe represents the omitted letter(s)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loud accurately books that are consistent with their developing phonic knowledge and that do not require them to use other strategies to work out words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-read these books to build up their fluency and confidence in word reading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pleasure in reading, motivation to read, vocabulary and understanding by: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 to and discussing a wide range of poems, stories and non-fiction at a level beyond that at which they can read independently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encouraged to link what they read or hear read to their own experience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coming very familiar with key stories, fairy stories and traditional tales, retelling them and considering their particular characteristic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ing and joining in with predictable phrase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ing to appreciate rhymes and poems, and to recite some by heart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word meanings, linking new meanings to those already known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 both the books they can already read accurately and fluently and those they listen to by: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ing on what they already know or on background information and vocabulary provided by the teacher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ing that the text makes sense to them as they read and correcting inaccurate reading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the significance of the title and event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ing inferences on the basis of what is being said and done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dicting what might happen on the basis of what has been read so far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icipate in discussion about what is read to them, taking turns and listening to what others say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lineRule="auto" w:line="240" w:before="0" w:after="40"/>
              <w:ind w:left="177" w:hanging="177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ain clearly their understanding of what is read to them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riting - Tran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riting - Handwrit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riting – Vocabulary, Grammar and Punctuatio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pacing w:before="0" w:after="40"/>
              <w:ind w:left="17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ing - Compositi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6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lling (see </w:t>
            </w:r>
            <w:hyperlink w:anchor="EnglishAppendix1Spelling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English Appendix 1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: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s containing each of the 40+ phonemes already taught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on exception word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days of the week</w:t>
            </w:r>
          </w:p>
          <w:p>
            <w:pPr>
              <w:pStyle w:val="Bulletunder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6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me the letters of the alphabet: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ming the letters of the alphabet in order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letter names to distinguish between alternative spellings of the same sound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 prefixes and suffixes: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ing the spelling rule for adding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–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r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–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s the plural marker for nouns and the third person singular marker for verb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ing the prefix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un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–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ing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–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ing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 –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ed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 –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er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nd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–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es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where no change is needed in the spelling of root words [for example,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helping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 helped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 helper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 eating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 quicker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 quickest]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Style w:val="InternetLink"/>
                <w:rFonts w:ascii="Comic Sans MS" w:hAnsi="Comic Sans MS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pply simple spelling rules and guidance, as listed in </w:t>
            </w:r>
            <w:hyperlink w:anchor="EnglishAppendix1Spelling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English Appendix 1</w:t>
              </w:r>
            </w:hyperlink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from memory simple sentences dictated by the teacher that include words using the GPCs and common exception words taught so fa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40"/>
              <w:ind w:left="175" w:hanging="17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 correctly at a table, holding a pencil comfortably and correctly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40"/>
              <w:ind w:left="175" w:hanging="17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gin to form lower-case letters in the correct direction, starting and finishing in the right place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40"/>
              <w:ind w:left="175" w:hanging="17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m capital letters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40"/>
              <w:ind w:left="175" w:hanging="17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m digits 0-9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40"/>
              <w:ind w:left="175" w:hanging="17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erstand which letters belong to which handwriting ‘families’ (i.e. letters that are formed in similar ways) and to practise these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their understanding of the concepts set out in </w:t>
            </w:r>
            <w:hyperlink w:anchor="EnglishAppendix2Vocabulary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English Appendix 2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by: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ving spaces between word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oining words and joining clauses using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and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ginning to punctuate sentences using a capital letter and a full stop, question mark or exclamation mark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a capital letter for names of people, places, the days of the week, and the personal pronoun ‘I’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ing the grammar for year 1 in English Appendix 2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40" w:before="0" w:after="40"/>
              <w:ind w:left="176" w:hanging="1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the grammatical terminology in English Appendix 2 in discussing their writing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pils should be taught to: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40"/>
              <w:ind w:left="105" w:hanging="10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sentences by: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40"/>
              <w:ind w:left="105" w:hanging="10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ing out loud what they are going to write about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40"/>
              <w:ind w:left="105" w:hanging="10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osing a sentence orally before writing it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40"/>
              <w:ind w:left="105" w:hanging="10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quencing sentences to form short narratives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uto" w:line="240" w:before="0" w:after="40"/>
              <w:ind w:left="105" w:hanging="10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-reading what they have written to check that it makes sense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40"/>
              <w:ind w:left="105" w:hanging="10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 what they have written with the teacher or other pupils</w:t>
            </w:r>
          </w:p>
          <w:p>
            <w:pPr>
              <w:pStyle w:val="Bulletundertext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auto" w:line="240" w:before="0" w:after="40"/>
              <w:ind w:left="105" w:hanging="10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loud their writing clearly enough to be heard by their peers and the teac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0"/>
      </w:tblGrid>
      <w:tr>
        <w:trPr>
          <w:tblHeader w:val="true"/>
          <w:cantSplit w:val="true"/>
        </w:trPr>
        <w:tc>
          <w:tcPr>
            <w:tcW w:w="15310" w:type="dxa"/>
            <w:tcBorders>
              <w:top w:val="single" w:sz="12" w:space="0" w:color="104F75"/>
              <w:left w:val="single" w:sz="12" w:space="0" w:color="104F75"/>
              <w:bottom w:val="single" w:sz="12" w:space="0" w:color="104F75"/>
              <w:right w:val="single" w:sz="12" w:space="0" w:color="104F75"/>
            </w:tcBorders>
          </w:tcPr>
          <w:p>
            <w:pPr>
              <w:pStyle w:val="Headingboxsub"/>
              <w:pageBreakBefore/>
              <w:spacing w:lineRule="auto" w:line="240"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pelling – work for year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(Revision of reception work)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tbl>
      <w:tblPr>
        <w:tblW w:w="15310" w:type="dxa"/>
        <w:jc w:val="left"/>
        <w:tblInd w:w="-7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0"/>
      </w:tblGrid>
      <w:tr>
        <w:trPr>
          <w:cantSplit w:val="true"/>
        </w:trPr>
        <w:tc>
          <w:tcPr>
            <w:tcW w:w="15310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tory requirements</w:t>
            </w:r>
          </w:p>
        </w:tc>
      </w:tr>
      <w:tr>
        <w:trPr/>
        <w:tc>
          <w:tcPr>
            <w:tcW w:w="15310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boundary between revision of work covered in Reception and the introduction of new work may vary according to the programme used, but basic revision should include: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 letters of the alphabet and the sounds which they most commonly represent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onant digraphs which have been taught and the sounds which they represent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wel digraphs which have been taught and the sounds which they represent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process of segmenting spoken words into sounds before choosing graphemes to represent the sounds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adjacent consonants</w:t>
            </w:r>
          </w:p>
          <w:p>
            <w:pPr>
              <w:pStyle w:val="Bulletundertext"/>
              <w:numPr>
                <w:ilvl w:val="0"/>
                <w:numId w:val="2"/>
              </w:numPr>
              <w:spacing w:lineRule="auto" w:line="240" w:before="0" w:after="0"/>
              <w:rPr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idance and rules which have been tau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6"/>
        <w:gridCol w:w="283"/>
        <w:gridCol w:w="8647"/>
        <w:gridCol w:w="3544"/>
      </w:tblGrid>
      <w:tr>
        <w:trPr>
          <w:tblHeader w:val="true"/>
        </w:trPr>
        <w:tc>
          <w:tcPr>
            <w:tcW w:w="2836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tory requirements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es and guidance (non</w:t>
              <w:noBreakHyphen/>
              <w:t>statutory)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 words (non</w:t>
              <w:noBreakHyphen/>
              <w:t>statutory)</w:t>
            </w:r>
          </w:p>
        </w:tc>
      </w:tr>
      <w:tr>
        <w:trPr/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ounds /f/, /l/, /s/, /z/ and /k/ spelt ff, ll, ss, zz and ck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/f/, /l/, /s/, /z/ and /k/ sounds are usually spelt a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f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ll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ss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zz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f they come straight after a single vowel letter in short words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cep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f, pal, us, bus, yes.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f, well, miss, buzz, back</w:t>
            </w:r>
          </w:p>
        </w:tc>
      </w:tr>
      <w:tr>
        <w:trPr/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e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ŋ</w:t>
            </w:r>
            <w:r>
              <w:rPr>
                <w:rFonts w:cs="Comic Sans MS" w:ascii="Comic Sans MS" w:hAnsi="Comic Sans MS"/>
                <w:sz w:val="18"/>
                <w:szCs w:val="18"/>
              </w:rPr>
              <w:t>/ sound spelt n before k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, think, honk, sunk</w:t>
            </w:r>
          </w:p>
        </w:tc>
      </w:tr>
      <w:tr>
        <w:trPr/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vision of words into syllables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ch syllable is like a ‘beat’ in the spoken word. Words of more than one syllable often have an unstressed syllable in which the vowel sound is unclear.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cket, rabbit, carrot, thunder, suns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6"/>
        <w:gridCol w:w="283"/>
        <w:gridCol w:w="8647"/>
        <w:gridCol w:w="3544"/>
      </w:tblGrid>
      <w:tr>
        <w:trPr>
          <w:tblHeader w:val="true"/>
        </w:trPr>
        <w:tc>
          <w:tcPr>
            <w:tcW w:w="2836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utory requirements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es and guidance (non</w:t>
              <w:noBreakHyphen/>
              <w:t>statutory)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 words (non</w:t>
              <w:noBreakHyphen/>
              <w:t>statutory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tch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/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ʃ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/ sound is usually spelt a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c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f it comes straight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fter a single vowel letter.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ception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rich, which, much, such.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ch, fetch, kitchen, notch, hutch</w:t>
            </w:r>
          </w:p>
        </w:tc>
      </w:tr>
      <w:tr>
        <w:trPr/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/v/ sound at the end of words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glish words hardly ever end with the letter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so if a word ends with a /v/ sound, the letter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usually needs to be added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fter the ‘v’.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, live, give</w:t>
            </w:r>
          </w:p>
        </w:tc>
      </w:tr>
      <w:tr>
        <w:trPr/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s and es to words (plural of nouns and the third person singular of verbs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f the ending sounds like /s/ or /z/, it is spelt a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–s</w:t>
            </w:r>
            <w:r>
              <w:rPr>
                <w:rFonts w:cs="Comic Sans MS" w:ascii="Comic Sans MS" w:hAnsi="Comic Sans MS"/>
                <w:sz w:val="18"/>
                <w:szCs w:val="18"/>
              </w:rPr>
              <w:t>. If the ending sounds like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ɪ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/ and forms an extra syllable or ‘beat’ in the word, it is spelt a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–es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s, dogs, spends, rocks, thanks, catches</w:t>
            </w:r>
          </w:p>
        </w:tc>
      </w:tr>
      <w:tr>
        <w:trPr/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the endings –ing, –ed and –er to verbs where no change is needed to the root word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–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–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lways add an extra syllable to the word an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–e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metimes do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e past tense of some verbs may sound as if it ends in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ɪ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/ (extra syllable), /d/ or /t/ (no extra syllable), but all these endings are spelt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–ed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f the verb ends in two consonant letters (the same or different), the ending is simply added on.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unting, hunted, hunter, buzzing, buzzed, buzzer, jumping, jumped, jumper</w:t>
            </w:r>
          </w:p>
        </w:tc>
      </w:tr>
      <w:tr>
        <w:trPr/>
        <w:tc>
          <w:tcPr>
            <w:tcW w:w="2836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–er and –est to adjectives where no change is needed to the root word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 with verbs (see above), if the adjective ends in two consonant letters (the same or different), the ending is simply added on.</w:t>
            </w:r>
          </w:p>
        </w:tc>
        <w:tc>
          <w:tcPr>
            <w:tcW w:w="3544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nder, grandest, fresher, freshest, quicker, quick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wel digraphs and trigraphs</w:t>
      </w:r>
    </w:p>
    <w:p>
      <w:pPr>
        <w:pStyle w:val="Normal"/>
        <w:keepNext w:val="true"/>
        <w:spacing w:lineRule="auto" w:line="240"/>
        <w:rPr/>
      </w:pPr>
      <w:r>
        <w:rPr/>
        <w:t>Some may already be known, depending on the programmes used in Reception, but some will be new.</w:t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4"/>
        <w:gridCol w:w="283"/>
        <w:gridCol w:w="7938"/>
        <w:gridCol w:w="5670"/>
      </w:tblGrid>
      <w:tr>
        <w:trPr>
          <w:tblHeader w:val="true"/>
        </w:trPr>
        <w:tc>
          <w:tcPr>
            <w:tcW w:w="1844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lineRule="auto" w:line="240"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wel digraphs and trigraphs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lineRule="auto" w:line="240"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es and guidance (non</w:t>
              <w:noBreakHyphen/>
              <w:t>statutory)</w:t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6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 words (non</w:t>
              <w:noBreakHyphen/>
              <w:t>statutory)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, oi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digraphs ai and oi are virtually never used at the end of English words.</w:t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ain, wait, train, paid, afraid, oil, join, coin, point, soil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y, oy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re used for those sounds at the end of words and at the end of syllables.</w:t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y, play, say, way, stay, boy, toy, enjoy, annoy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–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de, came, same, take, safe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–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se, theme, complete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–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ve, ride, like, time, side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–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e, those, woke, hope, hole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–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th the /u:/ and /ju:/ (‘oo’ and ‘yoo’) sounds can be spelt a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–e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.</w:t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ne, rule, rude, use, tube, tune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, start, park, arm, garden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e, tree, green, meet, week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 (/i: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a, dream, meat, each, read (present tense)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a </w:t>
            </w:r>
            <w:r>
              <w:rPr>
                <w:rFonts w:cs="Comic Sans MS" w:ascii="Comic Sans MS" w:hAnsi="Comic Sans MS"/>
                <w:sz w:val="18"/>
                <w:szCs w:val="18"/>
              </w:rPr>
              <w:t>(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ɛ</w:t>
            </w:r>
            <w:r>
              <w:rPr>
                <w:rFonts w:cs="Comic Sans MS" w:ascii="Comic Sans MS" w:hAnsi="Comic Sans MS"/>
                <w:sz w:val="18"/>
                <w:szCs w:val="18"/>
              </w:rPr>
              <w:t>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ead, bread, meant, instead, read (past tense)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4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CA"/>
              </w:rPr>
              <w:t xml:space="preserve">er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(/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ɜ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: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essed sound): her, term, verb, person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CA"/>
              </w:rPr>
              <w:t xml:space="preserve">er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(/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ə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unstressed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schw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und): better, under, summer, winter, sister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r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irl, bird, shirt, first, third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4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r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rn, hurt, church, burst, Thurs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4"/>
        <w:gridCol w:w="283"/>
        <w:gridCol w:w="6662"/>
        <w:gridCol w:w="6946"/>
      </w:tblGrid>
      <w:tr>
        <w:trPr>
          <w:tblHeader w:val="true"/>
        </w:trPr>
        <w:tc>
          <w:tcPr>
            <w:tcW w:w="1844" w:type="dxa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owel digraphs and trigraphs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les and guidance (non</w:t>
              <w:noBreakHyphen/>
              <w:t>statutory)</w:t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ample words (non</w:t>
              <w:noBreakHyphen/>
              <w:t>statutory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o (/u: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CA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ery few words end with the letter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o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lthough the few that do are often words that primary children in year 1 will encounter, for example, </w:t>
            </w: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zoo</w:t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d, pool, moon, zoo, soo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CA"/>
              </w:rPr>
              <w:t>oo (</w:t>
            </w:r>
            <w:r>
              <w:rPr>
                <w:rFonts w:cs="Arial" w:ascii="Comic Sans MS" w:hAnsi="Comic Sans MS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ʊ</w:t>
            </w:r>
            <w:r>
              <w:rPr>
                <w:rFonts w:cs="Arial" w:ascii="Comic Sans MS" w:hAnsi="Comic Sans MS"/>
                <w:sz w:val="18"/>
                <w:szCs w:val="18"/>
              </w:rPr>
              <w:t>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, took, foot, wood, good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a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digraph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a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s very rare at the end of an English word.</w:t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at, coat, road, coach, goal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e, goes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only common English word ending in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u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s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you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t, about, mouth, around, sound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ow </w:t>
            </w:r>
            <w:r>
              <w:rPr>
                <w:rFonts w:cs="Comic Sans MS" w:ascii="Comic Sans MS" w:hAnsi="Comic Sans MS"/>
                <w:sz w:val="18"/>
                <w:szCs w:val="18"/>
              </w:rPr>
              <w:t>(/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ʊ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/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ow </w:t>
            </w:r>
            <w:r>
              <w:rPr>
                <w:rFonts w:cs="Comic Sans MS" w:ascii="Comic Sans MS" w:hAnsi="Comic Sans MS"/>
                <w:sz w:val="18"/>
                <w:szCs w:val="18"/>
              </w:rPr>
              <w:t>(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əʊ</w:t>
            </w:r>
            <w:r>
              <w:rPr>
                <w:rFonts w:cs="Comic Sans MS" w:ascii="Comic Sans MS" w:hAnsi="Comic Sans MS"/>
                <w:sz w:val="18"/>
                <w:szCs w:val="18"/>
              </w:rPr>
              <w:t>/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w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th the /u:/ and /ju:/ (‘oo’ and ‘yoo’) sounds can be spelt as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–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w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f words end in the /oo/ sound,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w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re more common spellings than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o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w, how, brown, down, town</w:t>
              <w:br/>
              <w:t>own, blow, snow, grow, show</w:t>
              <w:br/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blue, clue, true, rescue, Tuesday</w:t>
              <w:br/>
            </w:r>
            <w:r>
              <w:rPr>
                <w:rFonts w:cs="Comic Sans MS" w:ascii="Comic Sans MS" w:hAnsi="Comic Sans MS"/>
                <w:spacing w:val="-3"/>
                <w:sz w:val="18"/>
                <w:szCs w:val="18"/>
              </w:rPr>
              <w:t>new, few, grew, flew, drew, threw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fr-CA"/>
              </w:rPr>
              <w:t xml:space="preserve">ie 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(/a</w:t>
            </w:r>
            <w:r>
              <w:rPr>
                <w:rFonts w:cs="Times New Roman" w:ascii="Times New Roman" w:hAnsi="Times New Roman"/>
                <w:sz w:val="18"/>
                <w:szCs w:val="18"/>
                <w:lang w:val="fr-CA"/>
              </w:rPr>
              <w:t>ɪ</w:t>
            </w: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e, tie, pie, cried, tried, dried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e (/i: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ef, field, thief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gh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gh, night, light, bright, right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, short, born, horse, morning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e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more, score, before, wore, shore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w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w, draw, yawn, crawl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hor, August, dinosaur, astronaut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r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r, fair, pair, hair, chair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r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ar, hear, beard, near, year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ar (/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ɛ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ə</w:t>
            </w:r>
            <w:r>
              <w:rPr>
                <w:rFonts w:cs="Comic Sans MS" w:ascii="Comic Sans MS" w:hAnsi="Comic Sans MS"/>
                <w:sz w:val="18"/>
                <w:szCs w:val="18"/>
              </w:rPr>
              <w:t>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r, pear, wear</w:t>
            </w:r>
          </w:p>
        </w:tc>
      </w:tr>
      <w:tr>
        <w:trPr/>
        <w:tc>
          <w:tcPr>
            <w:tcW w:w="1844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re (/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ɛ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ə</w:t>
            </w:r>
            <w:r>
              <w:rPr>
                <w:rFonts w:cs="Comic Sans MS" w:ascii="Comic Sans MS" w:hAnsi="Comic Sans MS"/>
                <w:sz w:val="18"/>
                <w:szCs w:val="18"/>
              </w:rPr>
              <w:t>/)</w:t>
            </w:r>
          </w:p>
        </w:tc>
        <w:tc>
          <w:tcPr>
            <w:tcW w:w="283" w:type="dxa"/>
            <w:tcBorders>
              <w:left w:val="single" w:sz="18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e, dare, care, share, scar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0495</wp:posOffset>
            </wp:positionV>
            <wp:extent cx="10172700" cy="2362835"/>
            <wp:effectExtent l="0" t="0" r="0" b="0"/>
            <wp:wrapTight wrapText="bothSides">
              <wp:wrapPolygon edited="0">
                <wp:start x="52" y="228"/>
                <wp:lineTo x="52" y="21360"/>
                <wp:lineTo x="4097" y="21360"/>
                <wp:lineTo x="21571" y="20894"/>
                <wp:lineTo x="21571" y="228"/>
                <wp:lineTo x="52" y="22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3" w:leader="none"/>
        </w:tabs>
        <w:rPr/>
      </w:pPr>
      <w:r>
        <w:rPr/>
      </w:r>
    </w:p>
    <w:tbl>
      <w:tblPr>
        <w:tblW w:w="15593" w:type="dxa"/>
        <w:jc w:val="left"/>
        <w:tblInd w:w="-8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6"/>
        <w:gridCol w:w="13097"/>
      </w:tblGrid>
      <w:tr>
        <w:trPr>
          <w:tblHeader w:val="true"/>
          <w:cantSplit w:val="true"/>
        </w:trPr>
        <w:tc>
          <w:tcPr>
            <w:tcW w:w="15593" w:type="dxa"/>
            <w:gridSpan w:val="2"/>
            <w:tcBorders>
              <w:top w:val="single" w:sz="18" w:space="0" w:color="104F75"/>
              <w:left w:val="single" w:sz="18" w:space="0" w:color="104F75"/>
              <w:bottom w:val="single" w:sz="4" w:space="0" w:color="104F75"/>
              <w:right w:val="single" w:sz="18" w:space="0" w:color="104F75"/>
            </w:tcBorders>
            <w:shd w:fill="CFDCE3" w:val="clear"/>
          </w:tcPr>
          <w:p>
            <w:pPr>
              <w:pStyle w:val="Heading4"/>
              <w:spacing w:lineRule="auto" w:line="240" w:before="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: Detail of content to be introduced (statutory requirement)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ord</w:t>
            </w:r>
          </w:p>
        </w:tc>
        <w:tc>
          <w:tcPr>
            <w:tcW w:w="1309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gular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ura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uffix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–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sz w:val="18"/>
                <w:szCs w:val="18"/>
              </w:rPr>
              <w:t>or –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[for example,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dog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 dogs; wish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 wishes</w:t>
            </w:r>
            <w:r>
              <w:rPr>
                <w:rFonts w:cs="Comic Sans MS" w:ascii="Comic Sans MS" w:hAnsi="Comic Sans MS"/>
                <w:sz w:val="18"/>
                <w:szCs w:val="18"/>
              </w:rPr>
              <w:t>], including the effects of these suffixes on the meaning of the nou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uffix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at can be added to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erb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here no change is needed in the spelling of root words (e.g.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helping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 helped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 helper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the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efix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un–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hanges the meaning of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erb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djectiv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[negation, for example,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unki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or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undo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untie the boat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]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ntence</w:t>
            </w:r>
          </w:p>
        </w:tc>
        <w:tc>
          <w:tcPr>
            <w:tcW w:w="1309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word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an combine to make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ntences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oining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word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joining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lauses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sing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nd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xt</w:t>
            </w:r>
          </w:p>
        </w:tc>
        <w:tc>
          <w:tcPr>
            <w:tcW w:w="1309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equencing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ntenc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o form short narratives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104F75"/>
              <w:left w:val="single" w:sz="18" w:space="0" w:color="104F75"/>
              <w:bottom w:val="single" w:sz="4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nctuation</w:t>
            </w:r>
          </w:p>
        </w:tc>
        <w:tc>
          <w:tcPr>
            <w:tcW w:w="13097" w:type="dxa"/>
            <w:tcBorders>
              <w:top w:val="single" w:sz="4" w:space="0" w:color="104F75"/>
              <w:left w:val="single" w:sz="4" w:space="0" w:color="104F75"/>
              <w:bottom w:val="single" w:sz="4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eparation of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word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ith spaces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roduction to capital letters, full stops, question marks and exclamation marks to demarcate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ntences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pital letters for names and for the personal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onou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104F75"/>
              <w:left w:val="single" w:sz="18" w:space="0" w:color="104F75"/>
              <w:bottom w:val="single" w:sz="18" w:space="0" w:color="104F75"/>
              <w:right w:val="single" w:sz="4" w:space="0" w:color="104F75"/>
            </w:tcBorders>
          </w:tcPr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rminology for pupils</w:t>
            </w:r>
          </w:p>
        </w:tc>
        <w:tc>
          <w:tcPr>
            <w:tcW w:w="13097" w:type="dxa"/>
            <w:tcBorders>
              <w:top w:val="single" w:sz="4" w:space="0" w:color="104F75"/>
              <w:left w:val="single" w:sz="4" w:space="0" w:color="104F75"/>
              <w:bottom w:val="single" w:sz="18" w:space="0" w:color="104F75"/>
              <w:right w:val="single" w:sz="18" w:space="0" w:color="104F75"/>
            </w:tcBorders>
          </w:tcPr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tter, capital letter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, singular, plural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tence</w:t>
            </w:r>
          </w:p>
          <w:p>
            <w:pPr>
              <w:pStyle w:val="Normal"/>
              <w:spacing w:lineRule="auto" w:line="240" w:before="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ctuation, full stop, question mark, exclamation mark</w:t>
            </w:r>
          </w:p>
        </w:tc>
      </w:tr>
    </w:tbl>
    <w:p>
      <w:pPr>
        <w:pStyle w:val="Normal"/>
        <w:tabs>
          <w:tab w:val="clear" w:pos="720"/>
          <w:tab w:val="left" w:pos="2253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4"/>
        <w:numId w:val="1"/>
      </w:numPr>
      <w:spacing w:lineRule="auto" w:line="288" w:before="120" w:after="60"/>
      <w:outlineLvl w:val="4"/>
    </w:pPr>
    <w:rPr>
      <w:rFonts w:ascii="Arial" w:hAnsi="Arial" w:eastAsia="Times New Roman" w:cs="Times New Roman"/>
      <w:bCs w:val="false"/>
      <w:i w:val="false"/>
      <w:color w:val="000000"/>
      <w:sz w:val="24"/>
      <w:szCs w:val="26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iCs/>
      <w:szCs w:val="26"/>
    </w:rPr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Heading3Char">
    <w:name w:val="Heading 3 Char"/>
    <w:basedOn w:val="DefaultParagraphFont"/>
    <w:qFormat/>
    <w:rPr>
      <w:rFonts w:ascii="Calibri" w:hAnsi="Calibri" w:eastAsia="ＭＳ ゴシック" w:cs="Times New Roman"/>
      <w:b/>
      <w:bCs/>
      <w:color w:val="4F81BD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boxsub">
    <w:name w:val="Heading - box sub"/>
    <w:basedOn w:val="Normal"/>
    <w:qFormat/>
    <w:pPr>
      <w:pageBreakBefore/>
      <w:spacing w:lineRule="auto" w:line="240" w:before="120" w:after="120"/>
    </w:pPr>
    <w:rPr>
      <w:rFonts w:ascii="Arial Bold" w:hAnsi="Arial Bold" w:eastAsia="Times New Roman" w:cs="Times New Roman"/>
      <w:b/>
      <w:bCs/>
      <w:color w:val="104F75"/>
      <w:sz w:val="36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2:00Z</dcterms:created>
  <dc:creator>Kate Upton</dc:creator>
  <dc:description/>
  <dc:language>en-US</dc:language>
  <cp:lastModifiedBy>SGawman</cp:lastModifiedBy>
  <dcterms:modified xsi:type="dcterms:W3CDTF">2016-09-15T09:22:00Z</dcterms:modified>
  <cp:revision>2</cp:revision>
  <dc:subject/>
  <dc:title/>
</cp:coreProperties>
</file>